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4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bCs/>
                <w:u w:val="single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"/>
                <w:szCs w:val="16"/>
              </w:rPr>
            </w:pPr>
            <w:r>
              <w:rPr>
                <w:b/>
                <w:bCs/>
                <w:sz w:val="7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bCs/>
                <w:szCs w:val="16"/>
              </w:rPr>
              <w:t xml:space="preserve">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дмуртской Республ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у Фомину П.М.</w:t>
            </w:r>
          </w:p>
          <w:p>
            <w:pPr>
              <w:pStyle w:val="Normal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етр Матвеевич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аккредитовать для освещения деятельности Главного управления МЧС России по Удмуртской Республике следующих журналистов (операторов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у Ольгу Петровну, журналиста. Паспорт серии 0000 № 000000, дата рождения 00.00.0000, тел. сот. 8-000-000-00-00, тел. раб. 00-00-0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трова Ивана Васильевича, оператора. Паспорт серии 0000 № 000000, дата рождения 00.00.0000, тел. сот. 8-000-000-00-00, тел. раб. 00-00-00?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журналисты (операторы) дают свое согласие на обработку персональных да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МИ</w:t>
        <w:tab/>
        <w:tab/>
        <w:tab/>
        <w:tab/>
        <w:t xml:space="preserve">    Семенов Василий Николаеви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4:00Z</dcterms:created>
  <dc:creator>Алекс</dc:creator>
  <dc:description/>
  <dc:language>en-US</dc:language>
  <cp:lastModifiedBy>PS</cp:lastModifiedBy>
  <cp:lastPrinted>2009-01-29T11:12:00Z</cp:lastPrinted>
  <dcterms:modified xsi:type="dcterms:W3CDTF">2020-01-10T12:14:00Z</dcterms:modified>
  <cp:revision>2</cp:revision>
  <dc:subject/>
  <dc:title/>
</cp:coreProperties>
</file>