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иказу ФГКУ «Специальное управление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ФПС № 30 МЧС России»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.03.2021 № 1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деятельности аттестационной комисс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ГКУ «Специальное управление ФПС № 30 МЧС Росси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организации деятельности аттестационной комиссии ФГКУ «Специальное управление ФПС № 30 </w:t>
        <w:br/>
        <w:t>МЧС России» по вопросам соблюдения требований к служебному поведению федеральных государственных служащих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ФГКУ «Специальное управление ФПС № 30 МЧС России» (далее – Упра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федеральными государственными служащими (сотрудниками федеральной противопожарной службы) (далее – сотрудники) Управления ограничений и запретов, требований о предотвращении </w:t>
        <w:br/>
        <w:t xml:space="preserve">или урегулировании конфликта интересов, а также в обеспечении исполнения </w:t>
        <w:br/>
        <w:t xml:space="preserve">ими обязанносте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</w:t>
        <w:br/>
        <w:t xml:space="preserve">№ 273-ФЗ «О противодействии коррупции», другими федеральными законами (далее - требования к служебному поведению и (или) требования </w:t>
        <w:br/>
        <w:t>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существлении в Управлении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ей рассматриваются вопросы, связанные с соблюдением требований к служебному поведению и (или) требований об урегулировании конфликта интересов, в отношении сотрудников, замещающих (замещавших) должности в У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 комиссии утверждается приказом начальника Управления. В состав комиссии входят председатель комиссии, заместитель председателя комиссии, члены комиссии и секретар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  <w:r>
        <w:rPr>
          <w:color w:val="464C55"/>
          <w:shd w:fill="FFFFFF" w:val="clear"/>
        </w:rPr>
        <w:t xml:space="preserve"> </w:t>
      </w:r>
      <w:r>
        <w:rPr>
          <w:sz w:val="28"/>
          <w:szCs w:val="28"/>
        </w:rPr>
        <w:t>Число членов комиссии, не замещающих должности государственной службы в МЧС Росс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члены комиссии при принятии решений обладают равными правами. </w:t>
        <w:br/>
        <w:t>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зависимости от специфики рассматриваемого вопроса и по согласованию с начальником Управления в состав комиссии могут включ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езависимый эксперт – специалист по вопросам, связанным </w:t>
        <w:br/>
        <w:t>с государственной служб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ставители Совета ветеранов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ица, указанные в подпункте «а» и «б» </w:t>
      </w:r>
      <w:r>
        <w:rPr>
          <w:color w:val="000000"/>
          <w:sz w:val="28"/>
          <w:szCs w:val="28"/>
        </w:rPr>
        <w:t>пункта 6</w:t>
      </w:r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</w:t>
        <w:br/>
        <w:t>с научными организациями и образовательными учреждениями среднего, высшего и дополнительного профессионального образования, с независимым экспертом – специалистом по вопросам, связанным с государственной службо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проса начальника 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став комиссии формируется таким образом, чтобы исключить возможность возникновения конфликта интересов, который мог бы повлиять </w:t>
        <w:br/>
        <w:t xml:space="preserve">на принимаемые комиссией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епосредственный начальник сотруд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сотрудника, замещающих в Управлении должности, аналогичные должности, замещаемой сотруднико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другие сотрудники, замещающие должности в Управлен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сотрудника, в отношении которого комиссией рассматривается вопрос о соблюдении требований к служебному поведению и (или) требований </w:t>
        <w:br/>
        <w:t xml:space="preserve">об урегулировании конфликта интересов, - по решению председателя комиссии, принимаемому в каждом конкретном случае отдельно не менее чем за три дня </w:t>
        <w:br/>
        <w:t>до дня заседания комиссии на основании ходатайства сотрудника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</w:t>
        <w:br/>
        <w:t xml:space="preserve">не менее двух третей от общего числа членов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</w:t>
        <w:br/>
        <w:t>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е начальником Управлени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ом </w:t>
          <w:br/>
          <w:t>3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</w:t>
        <w:br/>
        <w:t xml:space="preserve">и соблюдения федеральными государственными служащими требований </w:t>
        <w:br/>
        <w:t>к служебному поведению, утвержденного Указом Президента Российской Федерации от 21 сентября 2009 года № 1065 (далее – Положение о проверке)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представлении сотрудником недостоверных или неполных сведений </w:t>
        <w:br/>
        <w:t>о доходах, об имуществе и обязательствах имущественного характера, предусмотренных подпунктом «а» пункта 1 Положения о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несоблюдении сотруднико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государственным служащим недостоверных или неполных сведений, предусмотренных частью 1 статьи 3 Федерального закона от 3 декабря 2012 года № </w:t>
      </w:r>
      <w:hyperlink r:id="rId5">
        <w:r>
          <w:rPr>
            <w:rStyle w:val="InternetLink"/>
            <w:sz w:val="28"/>
            <w:szCs w:val="28"/>
          </w:rPr>
          <w:t>230-ФЗ</w:t>
        </w:r>
      </w:hyperlink>
      <w:r>
        <w:rPr>
          <w:sz w:val="28"/>
          <w:szCs w:val="28"/>
        </w:rPr>
        <w:t> 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ступившее в установленном порядке в Упр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е гражданина, замещавшего в Управлении должность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сотрудник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коммерческой или некоммерческой организации о заключении </w:t>
        <w:br/>
        <w:t xml:space="preserve">с гражданином, замещавшим должность в Управлен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</w:t>
        <w:br/>
        <w:t xml:space="preserve">в Управлен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</w:t>
        <w:br/>
        <w:t xml:space="preserve">им должности в коммерческой или некоммерческой организации либо </w:t>
        <w:br/>
        <w:t xml:space="preserve">на выполнение им работы на условиях гражданско-правового договора </w:t>
        <w:br/>
        <w:t>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сотрудника о невозможности выполнить требования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</w:t>
        <w:br/>
        <w:t xml:space="preserve">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</w:t>
        <w:br/>
        <w:t>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сотрудника о возникновении личной заинтересованности </w:t>
        <w:br/>
        <w:t>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ставление начальника Управления или любого члена комиссии, касающееся обеспечения соблюдения сотрудником требований к служебному поведению и (или) требований об урегулировании конфликта интересов либо осуществления в Управлении мер по предупреждению коррупции.</w:t>
      </w:r>
    </w:p>
    <w:p>
      <w:pPr>
        <w:pStyle w:val="Pj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3. Материалы проверки, представляемые начальником Управления </w:t>
        <w:br/>
        <w:t xml:space="preserve">в соответствии с подпунктом «а» пункта 12 настоящего Положения, передаются </w:t>
        <w:br/>
        <w:t>в комиссию в течение 10 рабочих дней со дня ее завершения.</w:t>
      </w:r>
    </w:p>
    <w:p>
      <w:pPr>
        <w:pStyle w:val="Pj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ы проверки включают в себя:</w:t>
      </w:r>
    </w:p>
    <w:p>
      <w:pPr>
        <w:pStyle w:val="Pj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информацию, послужившую основанием для проведения проверки;</w:t>
      </w:r>
    </w:p>
    <w:p>
      <w:pPr>
        <w:pStyle w:val="Pj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решение о проведении проверки;</w:t>
      </w:r>
    </w:p>
    <w:p>
      <w:pPr>
        <w:pStyle w:val="Pj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копию направленного сотруднику письма, в котором он уведомлен о начале проведения в отношении него проверки;</w:t>
      </w:r>
    </w:p>
    <w:p>
      <w:pPr>
        <w:pStyle w:val="Pj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ояснения сотрудника;</w:t>
      </w:r>
    </w:p>
    <w:p>
      <w:pPr>
        <w:pStyle w:val="Pj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едставленные сотрудником дополнительные материалы;</w:t>
      </w:r>
    </w:p>
    <w:p>
      <w:pPr>
        <w:pStyle w:val="Pj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копии запросов и ответы на них;</w:t>
      </w:r>
    </w:p>
    <w:p>
      <w:pPr>
        <w:pStyle w:val="Pj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информацию, полученную от физических лиц, или справки о проведенных беседах;</w:t>
      </w:r>
    </w:p>
    <w:p>
      <w:pPr>
        <w:pStyle w:val="Pj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доклад должностного лица, которому поручена организация проведения или проведение проверки, о ее результатах должностному лицу, принявшему решение </w:t>
        <w:br/>
        <w:t>о проведении проверки;</w:t>
      </w:r>
    </w:p>
    <w:p>
      <w:pPr>
        <w:pStyle w:val="Pj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правку об ознакомлении сотрудника с результатами проверки.</w:t>
      </w:r>
    </w:p>
    <w:p>
      <w:pPr>
        <w:pStyle w:val="Pj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длинник справки о доходах, об имуществе и обязательствах имущественного характера представляется в комиссию отделением кадровой </w:t>
        <w:br/>
        <w:t xml:space="preserve">и воспитательной работы по решению начальника Управления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Pj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4. В обращении, указанном в абзаце втором подпункта «б» пункта </w:t>
        <w:br/>
        <w:t xml:space="preserve">12 настоящего Положения, должна содержаться следующая информаци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</w:t>
        <w:br/>
        <w:t>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Pj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тделением кадровой и воспитательной работ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</w:t>
        <w:br/>
        <w:t>от 25 декабря 2008 года № </w:t>
      </w:r>
      <w:hyperlink r:id="rId7">
        <w:r>
          <w:rPr>
            <w:rStyle w:val="InternetLink"/>
            <w:sz w:val="28"/>
            <w:szCs w:val="28"/>
          </w:rPr>
          <w:t>273-ФЗ</w:t>
        </w:r>
      </w:hyperlink>
      <w:r>
        <w:rPr>
          <w:sz w:val="28"/>
          <w:szCs w:val="28"/>
        </w:rPr>
        <w:t> «О противодействии коррупции».</w:t>
      </w:r>
    </w:p>
    <w:p>
      <w:pPr>
        <w:pStyle w:val="Pj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бращение может быть подано сотрудником, планирующим свое увольнение с государственной службы, и подлежит рассмотрению комиссией в соответствии </w:t>
        <w:br/>
        <w:t>с настоящим Положением.</w:t>
      </w:r>
    </w:p>
    <w:p>
      <w:pPr>
        <w:pStyle w:val="Pj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5. Уведомление, указанное в абзаце четвертом подпункта «б» пункта 12 настоящего Положения, рассматривается отделением кадровой и воспитательной работы, которое осуществляет подготовку мотивированного заключения </w:t>
        <w:br/>
        <w:t xml:space="preserve">о соблюдении гражданином, замещавшим должность государственной службы </w:t>
        <w:br/>
        <w:t>в Управлении, требований статьи 12 Федерального закона от 25 декабря 2008 года № </w:t>
      </w:r>
      <w:hyperlink r:id="rId8">
        <w:r>
          <w:rPr>
            <w:rStyle w:val="InternetLink"/>
            <w:sz w:val="28"/>
            <w:szCs w:val="28"/>
          </w:rPr>
          <w:t>273-ФЗ</w:t>
        </w:r>
      </w:hyperlink>
      <w:r>
        <w:rPr>
          <w:sz w:val="28"/>
          <w:szCs w:val="28"/>
        </w:rPr>
        <w:t> «О противодействии коррупции».</w:t>
      </w:r>
    </w:p>
    <w:p>
      <w:pPr>
        <w:pStyle w:val="Pj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6. Уведомление, указанное в абзаце шестом подпункта «б» пункта 12 настоящего Положения, рассматривается отделением кадровой и воспитательной работы, которое осуществляет подготовку мотивированного заключения </w:t>
        <w:br/>
        <w:t>по результатам рассмотрения уведомления.</w:t>
      </w:r>
    </w:p>
    <w:p>
      <w:pPr>
        <w:pStyle w:val="Pj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7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четвертом и шестом подпункта «б» пункта 12 настоящего Положения, должностные лица отделения кадровой и воспитательной работы имеют право проводить собеседование </w:t>
        <w:br/>
        <w:t xml:space="preserve">с сотрудником или гражданином, представившим обращение или уведомление, получать от него письменные пояснения, а начальник Управления или лицо </w:t>
        <w:br/>
        <w:t xml:space="preserve">его замещающее в установленном порядке, может направлять в установленном порядке запросы в государственные органы, органы местного самоуправления </w:t>
        <w:br/>
        <w:t>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:</w:t>
      </w:r>
    </w:p>
    <w:p>
      <w:pPr>
        <w:pStyle w:val="Pj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й, указанных в абзацах третьем и пятом подпункта </w:t>
        <w:br/>
        <w:t xml:space="preserve">«б» пункта 12 настоящего Положения, как правило, проводится, не позднее одного месяца со дня истечения срока, установленного для представления сведений </w:t>
        <w:br/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сотруд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подпункте «б» пункта </w:t>
        </w:r>
      </w:hyperlink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настоящего Положения, принимает решение </w:t>
        <w:br/>
        <w:t xml:space="preserve">об их удовлетворении (об отказе в удовлетворении) и о рассмотрении (об отказе </w:t>
        <w:br/>
        <w:t>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Заседание комиссии проводится, как правило, в присутствии сотрудника или гражданина, замещавшего должность в Управлении (далее  - гражданина), </w:t>
        <w:br/>
        <w:t xml:space="preserve">в отношении которого рассматривается вопрос о соблюдении требований </w:t>
        <w:br/>
        <w:t>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мерении лично присутствовать на заседании комиссии сотрудник </w:t>
        <w:br/>
        <w:t>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Pj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0. Заседания комиссии могут проводиться в отсутствие сотрудника </w:t>
        <w:br/>
        <w:t>или гражданина в случае:</w:t>
      </w:r>
    </w:p>
    <w:p>
      <w:pPr>
        <w:pStyle w:val="Pj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подпунктом «б» пункта 12 настоящего Положения, не содержится указания </w:t>
        <w:br/>
        <w:t>о намерении сотрудника или гражданина лично присутствовать на заседании комиссии;</w:t>
      </w:r>
    </w:p>
    <w:p>
      <w:pPr>
        <w:pStyle w:val="Pj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б) если сотрудник или гражданин, намеревающиеся лично присутствовать</w:t>
        <w:br/>
        <w:t>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На заседании комиссии заслушиваются пояснения сотрудника </w:t>
        <w:br/>
        <w:t xml:space="preserve">или гражданина (с их согласия), и иных лиц, рассматриваются материалы </w:t>
        <w:br/>
        <w:t>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абзаце втором подпункта «а» пункта </w:t>
        </w:r>
      </w:hyperlink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сотрудником в соответствии </w:t>
        <w:br/>
        <w:t xml:space="preserve">с </w:t>
      </w:r>
      <w:hyperlink r:id="rId11">
        <w:r>
          <w:rPr>
            <w:rStyle w:val="InternetLink"/>
            <w:color w:val="000000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</w:t>
        <w:br/>
        <w:t>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сотрудником в соответствии </w:t>
        <w:br/>
        <w:t xml:space="preserve">с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недостоверными и (или) неполными. В этом случае комиссия рекомендует начальнику Управления применить к сотрудник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r:id="rId13">
        <w:r>
          <w:rPr>
            <w:rStyle w:val="InternetLink"/>
            <w:color w:val="000000"/>
            <w:sz w:val="28"/>
            <w:szCs w:val="28"/>
          </w:rPr>
          <w:t xml:space="preserve">абзаце третьем подпункта «а» пункта </w:t>
        </w:r>
      </w:hyperlink>
      <w:r>
        <w:rPr>
          <w:sz w:val="28"/>
          <w:szCs w:val="28"/>
        </w:rPr>
        <w:t>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становить, что сотрудник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сотрудник не соблюдал требования к служебному поведению и (или) требования об урегулировании конфликта интересов. В этом случае комиссия рекомендует начальнику Управления указать сотруднику </w:t>
        <w:br/>
        <w:t>на недопустимость нарушения требований к служебному поведению и (или) требований об урегулировании конфликта интересов либо применить к сотрудник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5. По итогам рассмотрения вопроса, указанного в </w:t>
      </w:r>
      <w:hyperlink r:id="rId14">
        <w:r>
          <w:rPr>
            <w:rStyle w:val="InternetLink"/>
            <w:color w:val="000000"/>
            <w:sz w:val="28"/>
            <w:szCs w:val="28"/>
          </w:rPr>
          <w:t xml:space="preserve">абзаце втором подпункта «б» пункта </w:t>
        </w:r>
      </w:hyperlink>
      <w:r>
        <w:rPr>
          <w:color w:val="000000"/>
          <w:sz w:val="28"/>
          <w:szCs w:val="28"/>
        </w:rPr>
        <w:t>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дать гражданину согласие на замещение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отказать гражданину в замещении должности в коммерческой </w:t>
        <w:br/>
        <w:t>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6. По итогам рассмотрения вопроса, указанного в </w:t>
      </w:r>
      <w:hyperlink r:id="rId15">
        <w:r>
          <w:rPr>
            <w:rStyle w:val="InternetLink"/>
            <w:color w:val="000000"/>
            <w:sz w:val="28"/>
            <w:szCs w:val="28"/>
          </w:rPr>
          <w:t xml:space="preserve">абзаце третьем подпункта «б» пункта </w:t>
        </w:r>
      </w:hyperlink>
      <w:r>
        <w:rPr>
          <w:color w:val="000000"/>
          <w:sz w:val="28"/>
          <w:szCs w:val="28"/>
        </w:rPr>
        <w:t>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знать, что причина непредставления сотрудником сведений о доходах, 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признать, что причина непредставления сотрудником сведений о доходах, 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отрудник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признать, что причина непредставления сотрудником сведений о доходах, 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</w:t>
        <w:br/>
        <w:t>от представления указанных сведений. В этом случае комиссия рекомендует начальнику Управления применить к сотрудник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</w:t>
      </w:r>
      <w:hyperlink r:id="rId16">
        <w:r>
          <w:rPr>
            <w:rStyle w:val="InternetLink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 xml:space="preserve">2 настоящего Положения, комиссия </w:t>
      </w:r>
      <w:r>
        <w:rPr>
          <w:color w:val="000000"/>
          <w:sz w:val="28"/>
          <w:szCs w:val="28"/>
        </w:rPr>
        <w:t>принимает </w:t>
        <w:br/>
        <w:t xml:space="preserve">в отношении гражданина, замещавшего должность в Управлении, одно </w:t>
        <w:br/>
      </w:r>
      <w:r>
        <w:rPr>
          <w:sz w:val="28"/>
          <w:szCs w:val="28"/>
        </w:rPr>
        <w:t>из следующих решений:</w:t>
      </w:r>
    </w:p>
    <w:p>
      <w:pPr>
        <w:pStyle w:val="Pj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</w:t>
        <w:br/>
        <w:t>в его должностные (служебные) обязанности;</w:t>
      </w:r>
    </w:p>
    <w:p>
      <w:pPr>
        <w:pStyle w:val="Pj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</w:t>
        <w:br/>
        <w:t xml:space="preserve">в коммерческой или некоммерческой организации и (или) выполнение </w:t>
        <w:br/>
        <w:t>в коммерческой или некоммерческой организации работ (оказание услуг) нарушают требования статьи 12 Федерального закона от 25 декабря 2008 года № </w:t>
      </w:r>
      <w:hyperlink r:id="rId17">
        <w:r>
          <w:rPr>
            <w:rStyle w:val="InternetLink"/>
            <w:sz w:val="28"/>
            <w:szCs w:val="28"/>
          </w:rPr>
          <w:t>273-ФЗ</w:t>
        </w:r>
      </w:hyperlink>
      <w:r>
        <w:rPr>
          <w:sz w:val="28"/>
          <w:szCs w:val="28"/>
        </w:rPr>
        <w:br/>
        <w:t>«О противодействии коррупции». В этом случае комиссия рекомендует начальнику 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, не являются объективными и уважительными. В этом случае комиссия рекомендует начальнику Управления применить к сотруднику конкретную меру ответственности.</w:t>
      </w:r>
    </w:p>
    <w:p>
      <w:pPr>
        <w:pStyle w:val="Pj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9. По итогам рассмотрения вопроса, указанного в абзаце шестом подпункта «б» пункта 12 настоящего Положения, комиссия принимает одно из следующих решений:</w:t>
      </w:r>
    </w:p>
    <w:p>
      <w:pPr>
        <w:pStyle w:val="Pj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а) признать, что при исполнении сотрудником должностных обязанностей конфликт интересов отсутствует;</w:t>
      </w:r>
    </w:p>
    <w:p>
      <w:pPr>
        <w:pStyle w:val="Pj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б) признать, что при исполнении сотрудником должностных обязанностей личная заинтересованность приводит или может привести к конфликту интересов. </w:t>
        <w:br/>
        <w:t xml:space="preserve">В этом случае комиссия рекомендует сотруднику и (или) начальнику Управления принять меры по урегулированию конфликта интересов или по недопущению </w:t>
        <w:br/>
        <w:t>его возникновения;</w:t>
      </w:r>
    </w:p>
    <w:p>
      <w:pPr>
        <w:pStyle w:val="Pj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) признать, что сотрудник не соблюдал требования об урегулировании конфликта интересов. В этом случае комиссия рекомендует начальнику Управления применить к сотрудник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По итогам рассмотрения вопросов, предусмотренных </w:t>
      </w:r>
      <w:hyperlink r:id="rId20">
        <w:r>
          <w:rPr>
            <w:rStyle w:val="InternetLink"/>
            <w:color w:val="000000"/>
            <w:sz w:val="28"/>
            <w:szCs w:val="28"/>
          </w:rPr>
          <w:t xml:space="preserve">подпунктами </w:t>
          <w:br/>
          <w:t>«а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«</w:t>
      </w:r>
      <w:hyperlink r:id="rId21">
        <w:r>
          <w:rPr>
            <w:rStyle w:val="InternetLink"/>
            <w:color w:val="000000"/>
            <w:sz w:val="28"/>
            <w:szCs w:val="28"/>
          </w:rPr>
          <w:t>б»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пунктами </w:t>
      </w:r>
      <w:r>
        <w:rPr>
          <w:color w:val="000000"/>
          <w:sz w:val="28"/>
          <w:szCs w:val="28"/>
        </w:rPr>
        <w:t xml:space="preserve">23 - </w:t>
      </w:r>
      <w:hyperlink r:id="rId22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1. По итогам рассмотрения вопроса, предусмотренного </w:t>
      </w:r>
      <w:hyperlink r:id="rId23">
        <w:r>
          <w:rPr>
            <w:rStyle w:val="InternetLink"/>
            <w:color w:val="000000"/>
            <w:sz w:val="28"/>
            <w:szCs w:val="28"/>
          </w:rPr>
          <w:t xml:space="preserve">подпунктом </w:t>
          <w:br/>
          <w:t>«в» пункта 1</w:t>
        </w:r>
      </w:hyperlink>
      <w:r>
        <w:rPr>
          <w:color w:val="000000"/>
          <w:sz w:val="28"/>
          <w:szCs w:val="28"/>
        </w:rPr>
        <w:t>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2. Для исполнения решений комиссии могут быть подготовлены проекты правовых актов Управления, решений или поручений начальника Управления, которые в установленном порядке представляются ему на рассмотр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Решения комиссии по вопросам, указанным в пункте 1</w:t>
      </w:r>
      <w:hyperlink r:id="rId24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присутствующих членов комиссии решение считается принятым в пользу сотрудника, в отношении которого комиссией рассматривается вопрос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</w:t>
        <w:br/>
        <w:t xml:space="preserve">за исключением решения, принимаемого по итогам рассмотрения вопроса, указанного в </w:t>
      </w:r>
      <w:hyperlink r:id="rId25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color w:val="000000"/>
          <w:sz w:val="28"/>
          <w:szCs w:val="28"/>
        </w:rPr>
        <w:t xml:space="preserve">2 настоящего Положения, </w:t>
        <w:br/>
        <w:t xml:space="preserve">для начальника Управления носят рекомендательный характер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r:id="rId26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color w:val="000000"/>
          <w:sz w:val="28"/>
          <w:szCs w:val="28"/>
        </w:rPr>
        <w:t>2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ата заседания комиссии, фамилии, имена, отчества членов комиссии </w:t>
        <w:br/>
        <w:t>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сотрудника, </w:t>
        <w:br/>
        <w:t xml:space="preserve">в отношении которого рассматривается вопрос о соблюдении требований </w:t>
        <w:br/>
        <w:t>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ъявляемые к сотрудник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одержание пояснений сотрудника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Упра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отрудн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Копии протокола заседания комиссии в 7-дневный срок со дня заседания направляются начальнику Управления, полностью или в виде выписок из него - сотрудник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Начальник Управления рассматривает протокол заседания комиссии </w:t>
        <w:br/>
        <w:t xml:space="preserve">и вправе учесть в пределах своей компетенции содержащиеся в нем рекомендации при принятии решения о применении к сотруднику мер ответственности, предусмотренных нормативными правовыми актами Российской Федерации, </w:t>
        <w:br/>
        <w:t xml:space="preserve">а также по иным вопросам организации противодействия коррупции. </w:t>
        <w:br/>
        <w:t xml:space="preserve">О рассмотрении рекомендаций комиссии и принятом решении начальник Управления в письменной форме уведомляет комиссию в месячный срок со дня поступления к нему протокола заседания комиссии. Решение начальника Управления оглашается на внеплановом заседании комиссии, проводимым в срок не позднее 10 дней после получения уведомления от начальника Управления </w:t>
        <w:br/>
        <w:t>о принятом решен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В случае установления комиссией признаков дисциплинарного проступка в действиях (бездействии) сотрудника информация об этом представляется начальнику Управления для решения вопроса о применении к сотрудник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В случае установления комиссией факта совершения сотруд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</w:t>
        <w:br/>
        <w:t>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 Копия протокола заседания комиссии или выписка из него приобщается </w:t>
        <w:br/>
        <w:t xml:space="preserve">к личному делу сотрудника, в отношении которого рассмотрен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 Выписка из решения комиссии, заверенная в установленном порядке гербовой печатью Управления, вручается гражданину, замещавшему должность государственной службы в Управлении, в отношении которого рассматривался вопрос, указанный в </w:t>
      </w:r>
      <w:hyperlink r:id="rId27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2 настоящего Положения, под роспись или направляется заказным письмом с уведомлением </w:t>
        <w:br/>
        <w:t>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8">
    <w:name w:val="Нижний колонтитул Знак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2959;fld=134;dst=100105" TargetMode="External"/><Relationship Id="rId4" Type="http://schemas.openxmlformats.org/officeDocument/2006/relationships/hyperlink" Target="consultantplus://offline/main?base=LAW;n=102816;fld=134;dst=100129" TargetMode="External"/><Relationship Id="rId5" Type="http://schemas.openxmlformats.org/officeDocument/2006/relationships/hyperlink" Target="http://rulaws.ru/laws/Federalnyy-zakon-ot-03.12.2012-N-230-FZ/" TargetMode="External"/><Relationship Id="rId6" Type="http://schemas.openxmlformats.org/officeDocument/2006/relationships/hyperlink" Target="consultantplus://offline/ref=D51AF056270C3AB267F8B52289D7DB05653DFD1E12AC4879D03BE97A16O4j3L" TargetMode="External"/><Relationship Id="rId7" Type="http://schemas.openxmlformats.org/officeDocument/2006/relationships/hyperlink" Target="http://rulaws.ru/laws/Federalnyy-zakon-ot-25.12.2008-N-273-FZ/" TargetMode="External"/><Relationship Id="rId8" Type="http://schemas.openxmlformats.org/officeDocument/2006/relationships/hyperlink" Target="http://rulaws.ru/laws/Federalnyy-zakon-ot-25.12.2008-N-273-FZ/" TargetMode="External"/><Relationship Id="rId9" Type="http://schemas.openxmlformats.org/officeDocument/2006/relationships/hyperlink" Target="consultantplus://offline/main?base=LAW;n=106005;fld=134;dst=100033" TargetMode="External"/><Relationship Id="rId10" Type="http://schemas.openxmlformats.org/officeDocument/2006/relationships/hyperlink" Target="consultantplus://offline/main?base=LAW;n=106005;fld=134;dst=100038" TargetMode="External"/><Relationship Id="rId11" Type="http://schemas.openxmlformats.org/officeDocument/2006/relationships/hyperlink" Target="consultantplus://offline/main?base=LAW;n=102816;fld=134;dst=100037" TargetMode="External"/><Relationship Id="rId12" Type="http://schemas.openxmlformats.org/officeDocument/2006/relationships/hyperlink" Target="consultantplus://offline/main?base=LAW;n=102816;fld=134;dst=100037" TargetMode="External"/><Relationship Id="rId13" Type="http://schemas.openxmlformats.org/officeDocument/2006/relationships/hyperlink" Target="consultantplus://offline/main?base=LAW;n=106005;fld=134;dst=100039" TargetMode="External"/><Relationship Id="rId14" Type="http://schemas.openxmlformats.org/officeDocument/2006/relationships/hyperlink" Target="consultantplus://offline/main?base=LAW;n=106005;fld=134;dst=100041" TargetMode="External"/><Relationship Id="rId15" Type="http://schemas.openxmlformats.org/officeDocument/2006/relationships/hyperlink" Target="consultantplus://offline/main?base=LAW;n=106005;fld=134;dst=100042" TargetMode="External"/><Relationship Id="rId16" Type="http://schemas.openxmlformats.org/officeDocument/2006/relationships/hyperlink" Target="consultantplus://offline/ref=D82A6C0C62D336D0B2E4BA1A0D94889B333ED56C28CD4019671B74C0D0D8F0A6F8FA44211F8EB6D8Y5m5M" TargetMode="External"/><Relationship Id="rId17" Type="http://schemas.openxmlformats.org/officeDocument/2006/relationships/hyperlink" Target="http://rulaws.ru/laws/Federalnyy-zakon-ot-25.12.2008-N-273-FZ/" TargetMode="External"/><Relationship Id="rId18" Type="http://schemas.openxmlformats.org/officeDocument/2006/relationships/hyperlink" Target="consultantplus://offline/ref=D82A6C0C62D336D0B2E4BA1A0D94889B333ED16D25C74019671B74C0D0YDm8M" TargetMode="External"/><Relationship Id="rId19" Type="http://schemas.openxmlformats.org/officeDocument/2006/relationships/hyperlink" Target="consultantplus://offline/ref=D82A6C0C62D336D0B2E4BA1A0D94889B333ED16D25C74019671B74C0D0YDm8M" TargetMode="External"/><Relationship Id="rId20" Type="http://schemas.openxmlformats.org/officeDocument/2006/relationships/hyperlink" Target="consultantplus://offline/main?base=LAW;n=106005;fld=134;dst=100037" TargetMode="External"/><Relationship Id="rId21" Type="http://schemas.openxmlformats.org/officeDocument/2006/relationships/hyperlink" Target="consultantplus://offline/main?base=LAW;n=106005;fld=134;dst=100040" TargetMode="External"/><Relationship Id="rId22" Type="http://schemas.openxmlformats.org/officeDocument/2006/relationships/hyperlink" Target="consultantplus://offline/main?base=LAW;n=106005;fld=134;dst=100066" TargetMode="External"/><Relationship Id="rId23" Type="http://schemas.openxmlformats.org/officeDocument/2006/relationships/hyperlink" Target="consultantplus://offline/main?base=LAW;n=106005;fld=134;dst=100043" TargetMode="External"/><Relationship Id="rId24" Type="http://schemas.openxmlformats.org/officeDocument/2006/relationships/hyperlink" Target="consultantplus://offline/main?base=LAW;n=106005;fld=134;dst=100036" TargetMode="External"/><Relationship Id="rId25" Type="http://schemas.openxmlformats.org/officeDocument/2006/relationships/hyperlink" Target="consultantplus://offline/main?base=LAW;n=106005;fld=134;dst=100041" TargetMode="External"/><Relationship Id="rId26" Type="http://schemas.openxmlformats.org/officeDocument/2006/relationships/hyperlink" Target="consultantplus://offline/main?base=LAW;n=106005;fld=134;dst=100041" TargetMode="External"/><Relationship Id="rId27" Type="http://schemas.openxmlformats.org/officeDocument/2006/relationships/hyperlink" Target="consultantplus://offline/ref=9373E19D69618AD7666638F9DA1C3E5AB865E262AAB47C6D68841FAF4D8EA355B843EB2E1A6F0DBBO9Y5G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0:00Z</dcterms:created>
  <dc:creator>Гвоздицин Александр свет Геннадьевич</dc:creator>
  <dc:description/>
  <cp:keywords/>
  <dc:language>en-US</dc:language>
  <cp:lastModifiedBy>СуднищиковаНВ</cp:lastModifiedBy>
  <cp:lastPrinted>2021-03-09T17:08:00Z</cp:lastPrinted>
  <dcterms:modified xsi:type="dcterms:W3CDTF">2021-04-22T04:40:00Z</dcterms:modified>
  <cp:revision>26</cp:revision>
  <dc:subject/>
  <dc:title/>
</cp:coreProperties>
</file>