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результатах предоставлении государственной у 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Результатом предоставления государственной услуги является регистрация аттестованной </w:t>
      </w:r>
      <w:r>
        <w:rPr>
          <w:lang w:val="ru-RU"/>
        </w:rPr>
        <w:t xml:space="preserve">профессиональной аварийно-спасательной службы (формирования) (далее – </w:t>
      </w:r>
      <w:r>
        <w:rPr/>
        <w:t>ПАСС(Ф)</w:t>
      </w:r>
      <w:r>
        <w:rPr>
          <w:lang w:val="ru-RU"/>
        </w:rPr>
        <w:t>)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Результатом административной процедуры является подготовка ответственным за ведение реестра проекта решения о регистрации аттестованной ПАСС(Ф) либо об отказе в регистрации аттестованной ПАСС(Ф)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3. </w:t>
      </w:r>
      <w:r>
        <w:rPr/>
        <w:t>Результатом административной процедуры является присвоение должностным лицом главного управления МЧС России, ответственным за выполнение административной процедуры, входящего номера заявлению, поступившему от заявителя, и направление заявления и документов начальнику главного управления МЧС России, либо подготовка мотивированного ответа об отказе в приеме документов и его направление заявителю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bookmark12"/>
      <w:r>
        <w:rPr>
          <w:b/>
          <w:sz w:val="28"/>
          <w:szCs w:val="28"/>
        </w:rPr>
        <w:t xml:space="preserve">Принятие решения о регистрации аттестованной ПАСС(Ф)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утем внесения записи в реестр либо об отказе 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1" w:name="bookmark12"/>
      <w:r>
        <w:rPr>
          <w:b/>
          <w:sz w:val="28"/>
          <w:szCs w:val="28"/>
        </w:rPr>
        <w:t>в регистрации аттестованной ПАСС(Ф)</w:t>
      </w:r>
      <w:bookmarkEnd w:id="1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>Основанием для начала административной процедуры является направление проекта решения о регистрации аттестованной ПАСС(Ф) либо об отказе в регистрации аттестованной ПАСС(Ф) начальнику главного управления МЧС России.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Уведомление о регистрации аттестованной ПАСС(Ф) либо об отказе в регистрации аттестованной ПАСС(Ф) подписывается начальником главного управления МЧС России и заверяется печатью.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В случае, если уведомление создано в виде электронного документа, оно подписывается начальником главного управления МЧС России усиленной квалифицированной электронной подписью.</w:t>
      </w:r>
    </w:p>
    <w:p>
      <w:pPr>
        <w:pStyle w:val="3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5. </w:t>
      </w:r>
      <w:r>
        <w:rPr/>
        <w:t>Ответственный за ведение реестра в течение одного рабочего дня со дня принятия решения о регистрации аттестованной ПАСС(Ф) вносит сведения об аттестованной ПАСС(Ф) в реестр.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6. </w:t>
      </w:r>
      <w:r>
        <w:rPr/>
        <w:t>В случае отказа в регистрации аттестованной ПАСС(Ф) либо представления информации по итогам аттестации ПАСС(Ф) в главное управление МЧС России по истечении 1 месяца с даты аттестации ПАСС(Ф), указанной в свидетельстве об аттестации на право ведения аварийно- спасательных работ, выданном по итогам первичной, периодической или внеочередной аттестации, сведения об аттестованной ПАСС(Ф) не включаются в реестр.</w:t>
      </w:r>
    </w:p>
    <w:p>
      <w:pPr>
        <w:pStyle w:val="32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7. </w:t>
      </w:r>
      <w:r>
        <w:rPr/>
        <w:t>Сведения о регистрации аттестованной ПАСС(Ф) представляются главными управлениями МЧС России в структурное подразделение центрального аппарата МЧС России, ответственное за организацию работы по предоставлению государственной услуги для внесения в единую информационную базу данных аттестованных АСС(Ф).</w:t>
      </w:r>
    </w:p>
    <w:p>
      <w:pPr>
        <w:pStyle w:val="32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8. </w:t>
      </w:r>
      <w:r>
        <w:rPr/>
        <w:t>Результатом административной процедуры является регистрация аттестованной ПАСС(Ф) путем внесения записи в реестр либо отказ в регистрации аттестованной ПАСС(Ф).</w:t>
      </w:r>
    </w:p>
    <w:p>
      <w:pPr>
        <w:pStyle w:val="3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5">
    <w:name w:val="Заголовок №5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240" w:after="960"/>
      <w:jc w:val="center"/>
    </w:pPr>
    <w:rPr>
      <w:sz w:val="27"/>
      <w:szCs w:val="27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sz w:val="28"/>
      <w:szCs w:val="28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648" w:before="300" w:after="0"/>
      <w:jc w:val="center"/>
      <w:outlineLvl w:val="4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5:00Z</dcterms:created>
  <dc:creator>Admin</dc:creator>
  <dc:description/>
  <cp:keywords/>
  <dc:language>en-US</dc:language>
  <cp:lastModifiedBy>Admin</cp:lastModifiedBy>
  <dcterms:modified xsi:type="dcterms:W3CDTF">2020-11-16T06:44:00Z</dcterms:modified>
  <cp:revision>18</cp:revision>
  <dc:subject/>
  <dc:title/>
</cp:coreProperties>
</file>