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роверочный лист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(список контрольных вопросов, ответы на которые свидетельствуют о соблюдении или несоблюдении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>контролируемым лицом обязательных требований), применяемый должностными лицами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должностными лицам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нспекции по маломерным судам Главного управления МЧС России по Удмуртской Республике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федерального контроля (надзора) за безопасностью людей на водных объектах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 на базах (сооружениях) для стоянок маломерных суд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0" w:name="_Hlk88041027"/>
      <w:bookmarkEnd w:id="0"/>
      <w:r>
        <w:rPr>
          <w:rFonts w:cs="Times New Roman" w:ascii="Times New Roman" w:hAnsi="Times New Roman"/>
          <w:sz w:val="28"/>
          <w:szCs w:val="28"/>
        </w:rPr>
        <w:t>1. Наименование вида федерального государственного контроля (надзора), включенного в единый</w:t>
      </w:r>
      <w:bookmarkStart w:id="1" w:name="sub_10011"/>
      <w:bookmarkEnd w:id="1"/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видов федерального государственного контроля (надзора):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bookmarkStart w:id="2" w:name="sub_1002"/>
      <w:bookmarkEnd w:id="2"/>
      <w:r>
        <w:rPr>
          <w:rFonts w:cs="Times New Roman" w:ascii="Times New Roman" w:hAnsi="Times New Roman"/>
          <w:sz w:val="28"/>
          <w:szCs w:val="28"/>
        </w:rPr>
        <w:t>2. Наименование контрольного (надзорного) органа и реквизиты нормативного правового акта   об</w:t>
      </w:r>
      <w:bookmarkStart w:id="3" w:name="sub_10021"/>
      <w:bookmarkEnd w:id="3"/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формы проверочного листа (списка контрольных вопросов, ответы на которые свидетельствуют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или    несоблюдении   контролируемым   лицом   обязательных требований), применяемого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  органов   государственного   пожарного надзора МЧС России   при осуществлении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пожарного надзора (далее - проверочный лист):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 Вид контрольного (надзорного) мероприятия: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5" w:name="sub_10031"/>
      <w:bookmarkEnd w:id="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Объект федерального государственного   контроля (надзора), в отношении которого проводится</w:t>
      </w:r>
      <w:bookmarkStart w:id="7" w:name="sub_10041"/>
      <w:bookmarkEnd w:id="7"/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е (надзорное) мероприятие: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Фамилия, имя и отчество (при наличии) гражданина или индивидуального предпринимателя, его</w:t>
      </w:r>
      <w:bookmarkStart w:id="9" w:name="sub_10051"/>
      <w:bookmarkEnd w:id="9"/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  и (или) основной   государственный регистрационный номер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адрес   регистрации по месту жительства (пребывания) гражданина или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 юридического лица,   его   идентификационный   номер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 и (или) основной государственный регистрационный номер, адрес юридического лица в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 места нахождения юридического лица (его филиалов, представительств, обособленных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), являющихся контролируемыми лицами: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10" w:name="sub_1006"/>
      <w:bookmarkEnd w:id="10"/>
      <w:r>
        <w:rPr>
          <w:rFonts w:cs="Times New Roman" w:ascii="Times New Roman" w:hAnsi="Times New Roman"/>
          <w:sz w:val="28"/>
          <w:szCs w:val="28"/>
        </w:rPr>
        <w:t>6. Место(а) проведения контрольного (надзорного) мероприятия с заполнением проверочного листа: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11" w:name="sub_10061"/>
      <w:bookmarkEnd w:id="1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12" w:name="sub_1007"/>
      <w:bookmarkEnd w:id="12"/>
      <w:r>
        <w:rPr>
          <w:rFonts w:cs="Times New Roman" w:ascii="Times New Roman" w:hAnsi="Times New Roman"/>
          <w:sz w:val="28"/>
          <w:szCs w:val="28"/>
        </w:rPr>
        <w:t>7. Реквизиты решения контрольного (надзорного) органа о проведении контрольного (надзорного)</w:t>
      </w:r>
      <w:bookmarkStart w:id="13" w:name="sub_10071"/>
      <w:bookmarkEnd w:id="13"/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одписанного уполномоченным должностным лицом контрольного (надзорного) органа: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>8. Учетный номер контрольного (надзорного) мероприятия: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15" w:name="sub_10081"/>
      <w:bookmarkEnd w:id="1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</w:rPr>
        <w:t>9. Должность(и), фамилия(и) и инициалы   должностного(ых) лица(лиц) контрольного (надзорного)</w:t>
      </w:r>
      <w:bookmarkStart w:id="17" w:name="sub_10091"/>
      <w:bookmarkEnd w:id="17"/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в должностные   обязанности   которого(ых) в соответствии с положением о виде   федерального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  контроля (надзора), должностным(и)   регламентом(ами)   или должностной(ыми)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ей(ями) входит осуществление полномочий по виду    федерального государственного   контроля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, в том числе проведение контрольных (надзорных) мероприятий, проводящего(их) контрольное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ое) мероприятие и заполняющего(их) проверочный лист: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18" w:name="sub_1010"/>
      <w:bookmarkEnd w:id="18"/>
      <w:r>
        <w:rPr>
          <w:rFonts w:cs="Times New Roman" w:ascii="Times New Roman" w:hAnsi="Times New Roman"/>
          <w:sz w:val="28"/>
          <w:szCs w:val="28"/>
        </w:rPr>
        <w:t>10. Дата заполнения проверочного листа:____________________________________________________________________</w:t>
      </w:r>
    </w:p>
    <w:p>
      <w:pPr>
        <w:pStyle w:val="Style29"/>
        <w:jc w:val="left"/>
        <w:rPr>
          <w:rStyle w:val="Style19"/>
          <w:rFonts w:ascii="Times New Roman" w:hAnsi="Times New Roman" w:cs="Times New Roman"/>
          <w:sz w:val="28"/>
          <w:szCs w:val="28"/>
        </w:rPr>
      </w:pPr>
      <w:bookmarkStart w:id="19" w:name="sub_10101"/>
      <w:bookmarkEnd w:id="1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  <w:bookmarkStart w:id="20" w:name="sub_1011"/>
      <w:bookmarkStart w:id="21" w:name="sub_1011"/>
      <w:bookmarkEnd w:id="21"/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исок контрольных вопросов, отражающих содержание обязательных требований, ответы на</w:t>
      </w:r>
      <w:bookmarkStart w:id="22" w:name="sub_10111"/>
      <w:bookmarkEnd w:id="22"/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свидетельствуют о соблюдении или несоблюдении контролируемым лицом обязательных требований: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9"/>
          <w:rFonts w:ascii="Times New Roman" w:hAnsi="Times New Roman" w:cs="Times New Roman"/>
          <w:sz w:val="28"/>
          <w:szCs w:val="24"/>
        </w:rPr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472"/>
        <w:gridCol w:w="922"/>
        <w:gridCol w:w="851"/>
        <w:gridCol w:w="1701"/>
        <w:gridCol w:w="1525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N </w:t>
            </w:r>
          </w:p>
          <w:p>
            <w:pPr>
              <w:pStyle w:val="Style32"/>
              <w:jc w:val="center"/>
              <w:rPr>
                <w:rStyle w:val="Style19"/>
              </w:rPr>
            </w:pPr>
            <w:r>
              <w:rPr/>
              <w:t>п/п</w:t>
            </w:r>
          </w:p>
          <w:p>
            <w:pPr>
              <w:pStyle w:val="Style32"/>
              <w:rPr>
                <w:rStyle w:val="Style19"/>
              </w:rPr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Style w:val="Style19"/>
              </w:rPr>
            </w:pPr>
            <w:r>
              <w:rPr/>
              <w:t>Контрольные вопросы, отражающие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Style w:val="Style19"/>
              </w:rPr>
            </w:pPr>
            <w:r>
              <w:rPr/>
              <w:t>Реквизиты нормативных правовых актов с указанием их структурных единиц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Style w:val="Style19"/>
              </w:rPr>
            </w:pPr>
            <w:r>
              <w:rPr/>
              <w:t>Ответы на вопрос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Style19"/>
              </w:rPr>
            </w:pPr>
            <w:r>
              <w:rPr/>
              <w:t>Примечание</w:t>
            </w:r>
          </w:p>
          <w:p>
            <w:pPr>
              <w:pStyle w:val="Style32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баз-стоянок, расположенных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акваториях морских портов Российской Федерации, должно осуществляться с учетом требований, предусмотренных Общими правилами плавания и стоянки судов в морских портах Российской Федерации и на подходах к ним, утвержденными приказом Министерства транспорта Российской Федерации от 26.10.2017 N 463 (зарегистрирован Министерством юстиции Российской Федерации 23 марта 2018 г., регистрационный N 50497), Обязательными постановлениями по морским портам Российской Федер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464C55"/>
              </w:rPr>
            </w:pPr>
            <w:r>
              <w:rPr>
                <w:color w:val="000000"/>
              </w:rPr>
              <w:t>- На внутренних водных путях Российской Федерации, должно осуществляться с учетом требований, предусмотренных Правилами плавания судов по внутренним водным путям, утвержденными приказом Министерства транспорта Российской Федерации от 19.01.2018 N 19 (зарегистрирован Министерством юстиции Российской Федерации 7 марта 2018 г., регистрационный N 50283), с изменениями, внесенными приказом Министерства транспорта Российской Федерации от 11.02.2019 N 50 (зарегистрирован Министерством юстиции Российской Федерации 28 мая 2019 г., регистрационный N 54757), Правилами движения и стоянки судов в бассейнах внутренних водных путей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Style w:val="Style19"/>
              </w:rPr>
            </w:pPr>
            <w:r>
              <w:rPr>
                <w:bCs/>
                <w:color w:val="22272F"/>
                <w:shd w:fill="FFFFFF" w:val="clear"/>
              </w:rPr>
              <w:t>Приказ МЧС России от 20 июля 2020 г. N 540</w:t>
            </w:r>
            <w:r>
              <w:rPr>
                <w:bCs/>
                <w:color w:val="22272F"/>
              </w:rPr>
              <w:br/>
            </w:r>
            <w:r>
              <w:rPr>
                <w:bCs/>
                <w:color w:val="22272F"/>
                <w:shd w:fill="FFFFFF" w:val="clear"/>
              </w:rPr>
              <w:t>"Об утверждении Правил пользования базами (сооружениями) для стоянок маломерных судов в Российской Федерации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а территории базы-стоянки служебных помещений, причальных и гидротехнических сооружений, а также дорог и подъездных путей для подъезда пожарных автомашин к местам забора воды, стоянке судов и объектам на берегу должно быть обеспечено на основе проектной документаци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смотренные проектом сооружения, обеспечивающие охрану водных объектов от загрязнения, засорения, истощения их вод, а также сохранение среды обитания водных биологических ресурсов и других объектов животного и растительного мира, должны находиться в исправном состоянии.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Территория базы-стоянки, к которой относится земельный участок в установленных границах с прилегающей акваторией водного объекта, в том числе искусственно созданный земельный участок, предназначенный для доставки, обслуживания, хранения судов, должна быть ограждена в соответствии с проектной документаци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базах-стоянках при размещении более 20 моторных маломерных судов должны быть предусмотрены: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а для заправки судов моторным топливом, позволяющие обеспечивать соблюдение требований по охране окружающей среды и пожарной безопасности;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по локализации аварийных разливов нефтепродуктов на закрепленной акватории (боновые заграждения, сорбенты или скиммеры, сорбционные емкости).</w:t>
            </w:r>
          </w:p>
          <w:p>
            <w:pPr>
              <w:pStyle w:val="Style32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территории базы-стоянки должны быть оборудованы: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ощадка с контейнерами для бытовых отходов и емкости для сбора отработанных горюче-смазочных материалов;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тенд с наглядными материалами по обеспечению безопасности и профилактике травматизма людей на водных объектах (выписки из законодательных и нормативных правовых актов, расписания действий при пожаре на базе и спасании судов и людей, терпящих бедствие на акватории базы, телефоны пожарно-спасательных подразделений, подразделений ГИМС МЧС России, скорой медицинской помощи и полиции, приемы оказания помощи судам и людям, терпящим бедствие на воде).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и оборудование баз-стоянок должно обеспечива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ую безопасность на территории базы-стоян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посадки людей на суда и высадки с судов, а также их передвижения по причальным сооружен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судовладельцев (пользователей) маломерных судов о гидрометеорологической и навигационной обстановк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диосвязь с приписанными к базе-стоянке маломерными судами, на которых предусмотрены и установлены радиостан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храну водных объектов от загрязнения, засорения, истощения, а также сохранение среды обитания водных биологических ресурсов и других объектов животного и растительного ми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выпускного режима за маломерными судами при их выходе в плавание и возвращении на базу-стоянк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ую связь с пожарными и аварийно-спасательными подразделениями, медицинскими учреждениями, подразделениями органов внутренних дел и подразделениями ГИМС МЧС России.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На выступающих в сторону судового хода (фарватера) причальных и иных сооружениях должны выставляться на высоте не менее 2 метров от настила белые огни, видимые по горизонту на 360 градусов на расстоянии не менее 4 километров. Эти огни устанавливаются на торце каждого пирса, а на причале - на расстоянии друг от друга не более чем через 50 метров и должны гореть от захода до восхода солнц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Затопленные в половодье (паводок) защитные устройства баз-стоянок, а также иные препятствия, представляющие угрозу безопасности плавания судов, должны ограждаться соответствующими знаками судоходной (навигационной) обстанов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Водное пространство в пределах естественных, искусственных или условных границ, предназначенное для подхода (выхода), причаливания, швартовки маломерных судов, погрузки (выгрузки) грузов, посадки (высадки) людей, стоянки и (или) хранения маломерных судов и размещения причальных сооружений (далее - акватория базы-стоянки), и подходы к причальным сооружениям по их ширине и глубинам должны обеспечивать безопасность маневрирования приписанных к данной базе-стоянке судов с максимальными размерами и осадко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льные сооружения, используемые для швартовки и стоянки судов, должны име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Закрепленные швартовые устройства (кнехты, битенги,</w:t>
            </w:r>
            <w:r>
              <w:rPr>
                <w:color w:val="464C55"/>
              </w:rPr>
              <w:t xml:space="preserve"> </w:t>
            </w:r>
            <w:r>
              <w:rPr>
                <w:color w:val="000000"/>
              </w:rPr>
              <w:t>утки, рымы, швартовые тумбы), обеспечивающие крепление и удержание судов при максимально неблагоприятных гидрометеоусловиях для данного район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альные брусья, кранцы и прочие приспособления, исключающие повреждение корпусов судов при их швартовке и стоянк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На нерабочей стороне - леерное ограждение высотой не менее 90 сантиметров при расстоянии между стойками не более 1,5 метра и между леерами - не более 45</w:t>
            </w:r>
            <w:r>
              <w:rPr>
                <w:color w:val="464C55"/>
              </w:rPr>
              <w:t xml:space="preserve"> </w:t>
            </w:r>
            <w:r>
              <w:rPr>
                <w:color w:val="000000"/>
              </w:rPr>
              <w:t>сантиметр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асательный леер (по наружному периметру), закрепленный на расстоянии 10 - 15 сантиметров от уровня воды с интервалом между точками крепления не более 1,5 мет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удованные сплошным настилом и леерным ограждением трапы, сходни, мостки для сообщения с берегом и между собой шириной не менее 0,8 - 1 метра для одностороннего движения и шириной не менее 1,5 метров для двустороннего движ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т из огнетушителя, ящика с песком и лопатой, кошмы и спасательного круга (конца Александрова) на каждые 50 метров причальной линии, но не менее одного комплекта на причал или пирс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464C55"/>
              </w:rPr>
            </w:pPr>
            <w:r>
              <w:rPr>
                <w:color w:val="000000"/>
              </w:rPr>
              <w:t>Средства пожаротушения не требуется устанавливать на причалах для гребных и парусных (безмоторных) маломерных судов.</w:t>
            </w:r>
            <w:r>
              <w:rPr/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464C5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ем базы-стоянки создается комиссия, председателем которой он является. Председатель комиссии назначает ее членов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до начала навигации комиссия с оформлением акта устанавливает максимальную нагрузку для сплошного настила на причалах, пирсах, трапах, сходнях и мостках в условиях повседневной эксплуатации. Акт, подписанный членами комиссии и утвержденный ее председателем, хранится у владельца базы-стоянки в течение 1 год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464C55"/>
              </w:rPr>
            </w:pPr>
            <w:r>
              <w:rPr>
                <w:color w:val="000000"/>
              </w:rPr>
              <w:t>Значение максимальной нагрузки, указанной в акте, наносится несмываемой контрастной краской в видимой части причального или переходного сооружения в местах входа на них с берега либо высадки с судов.</w:t>
            </w:r>
            <w:r>
              <w:rPr/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464C5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Минимальная длина причального фронта по периметру причалов и пирсов должна обеспечивать швартовку и стоянку всех приписанных к данной базе-стоянке судов в случае их постоянного нахождения на плаву в период навигац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Расстояние между судами при стоянке у причального сооружения и способы их крепления должны обеспечивать сохранение их целостности при максимально неблагоприятных гидрометеоусловиях для данного район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Плавучие причальные сооружения (понтоны, швартовые бочки) должны быть закреплены к берегу или стоять на своих штатных местах с использованием мертвых якоре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color w:val="000000"/>
                <w:shd w:fill="FFFFFF" w:val="clear"/>
              </w:rPr>
              <w:t>Исправность оборудования базы-стоянки должна обеспечиваться в период времени, когда на территории базы-стоянки осуществляется спуск (подъем) судов, их выход, причаливание и (или) стоянка на акватории базы-стоянки (далее - эксплуатация базы-стоянки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акватории базы-стоянки запрещае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ть и обеспечивать стоянку маломерных судов, подлежащих государственной регистрации, но не зарегистрированных в установленном порядк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ыгать в воду с судов и причальных сооружений, купаться вне отведенных для этого мес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464C55"/>
              </w:rPr>
            </w:pPr>
            <w:r>
              <w:rPr>
                <w:color w:val="000000"/>
              </w:rPr>
              <w:t>создавать при движении судна волнение, которое может вызвать повреждение других судов, плавучих средств, гидротехнических и причальных сооружений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>
                <w:color w:val="464C5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yle19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Style w:val="Style19"/>
              </w:rPr>
            </w:pPr>
            <w:r>
              <w:rPr/>
            </w:r>
          </w:p>
        </w:tc>
      </w:tr>
    </w:tbl>
    <w:p>
      <w:pPr>
        <w:pStyle w:val="Style29"/>
        <w:rPr>
          <w:rStyle w:val="Style19"/>
          <w:sz w:val="22"/>
        </w:rPr>
      </w:pPr>
      <w:r>
        <w:rPr/>
      </w:r>
    </w:p>
    <w:p>
      <w:pPr>
        <w:pStyle w:val="Style29"/>
        <w:rPr>
          <w:sz w:val="22"/>
        </w:rPr>
      </w:pPr>
      <w:r>
        <w:rPr>
          <w:sz w:val="22"/>
        </w:rPr>
      </w:r>
    </w:p>
    <w:p>
      <w:pPr>
        <w:pStyle w:val="Style29"/>
        <w:rPr>
          <w:sz w:val="22"/>
        </w:rPr>
      </w:pPr>
      <w:r>
        <w:rPr>
          <w:sz w:val="22"/>
        </w:rPr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(ые) лицо(а),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ее(ие) контрольное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ное) мероприятие и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шее(ие) проверочный лист: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 </w:t>
        <w:tab/>
        <w:tab/>
        <w:tab/>
        <w:tab/>
        <w:tab/>
        <w:t>____________________________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</w:t>
        <w:tab/>
        <w:tab/>
        <w:tab/>
        <w:tab/>
        <w:tab/>
        <w:tab/>
        <w:tab/>
        <w:tab/>
        <w:t>(фамилия, инициалы)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 </w:t>
        <w:tab/>
        <w:tab/>
        <w:tab/>
        <w:tab/>
        <w:tab/>
        <w:t>____________________________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</w:t>
        <w:tab/>
        <w:tab/>
        <w:tab/>
        <w:tab/>
        <w:tab/>
        <w:tab/>
        <w:tab/>
        <w:tab/>
        <w:t>(фамилия, инициалы)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</w:t>
        <w:tab/>
        <w:tab/>
        <w:tab/>
        <w:tab/>
        <w:t xml:space="preserve">         ____________________________</w:t>
      </w:r>
    </w:p>
    <w:p>
      <w:pPr>
        <w:pStyle w:val="Style29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</w:t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rStyle w:val="Style19"/>
          <w:rFonts w:ascii="Times New Roman" w:hAnsi="Times New Roman" w:cs="Times New Roman"/>
          <w:sz w:val="28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TextBodyIndent">
    <w:name w:val="Body Text Indent"/>
    <w:basedOn w:val="Normal"/>
    <w:pPr>
      <w:widowControl w:val="false"/>
      <w:spacing w:lineRule="auto" w:line="288"/>
      <w:ind w:left="567" w:right="0" w:hanging="0"/>
      <w:jc w:val="both"/>
    </w:pPr>
    <w:rPr>
      <w:i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6"/>
      <w:szCs w:val="2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Palatino Linotype" w:hAnsi="Palatino Linotype" w:cs="Palatino Linotype"/>
      <w:sz w:val="20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2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3"/>
    <w:basedOn w:val="Normal"/>
    <w:next w:val="11"/>
    <w:qFormat/>
    <w:pPr>
      <w:jc w:val="center"/>
    </w:pPr>
    <w:rPr>
      <w:b/>
      <w:sz w:val="20"/>
      <w:lang w:val="en-US"/>
    </w:rPr>
  </w:style>
  <w:style w:type="paragraph" w:styleId="2">
    <w:name w:val="2"/>
    <w:basedOn w:val="Normal"/>
    <w:next w:val="Style25"/>
    <w:qFormat/>
    <w:pPr>
      <w:spacing w:before="280" w:after="280"/>
    </w:pPr>
    <w:rPr>
      <w:szCs w:val="24"/>
    </w:rPr>
  </w:style>
  <w:style w:type="paragraph" w:styleId="13">
    <w:name w:val="1"/>
    <w:basedOn w:val="Normal"/>
    <w:next w:val="Style25"/>
    <w:qFormat/>
    <w:pPr>
      <w:spacing w:before="280" w:after="280"/>
    </w:pPr>
    <w:rPr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qFormat/>
    <w:pPr>
      <w:widowControl w:val="false"/>
      <w:suppressAutoHyphens w:val="false"/>
      <w:jc w:val="both"/>
    </w:pPr>
    <w:rPr>
      <w:rFonts w:ascii="Courier New" w:hAnsi="Courier New" w:eastAsia="Symbol" w:cs="Wingdings"/>
      <w:kern w:val="2"/>
      <w:szCs w:val="24"/>
      <w:lang w:bidi="hi-IN"/>
    </w:rPr>
  </w:style>
  <w:style w:type="paragraph" w:styleId="Style30">
    <w:name w:val="Прижатый влево"/>
    <w:basedOn w:val="Normal"/>
    <w:qFormat/>
    <w:pPr>
      <w:widowControl w:val="false"/>
      <w:suppressAutoHyphens w:val="false"/>
    </w:pPr>
    <w:rPr>
      <w:rFonts w:ascii="Times New Roman CYR" w:hAnsi="Times New Roman CYR" w:eastAsia="Symbol" w:cs="Wingdings"/>
      <w:kern w:val="2"/>
      <w:szCs w:val="24"/>
      <w:lang w:bidi="hi-IN"/>
    </w:rPr>
  </w:style>
  <w:style w:type="paragraph" w:styleId="Style32">
    <w:name w:val="Нормальный (таблица)"/>
    <w:basedOn w:val="Normal"/>
    <w:qFormat/>
    <w:pPr>
      <w:widowControl w:val="false"/>
      <w:suppressAutoHyphens w:val="false"/>
      <w:jc w:val="both"/>
    </w:pPr>
    <w:rPr>
      <w:rFonts w:ascii="Times New Roman CYR" w:hAnsi="Times New Roman CYR" w:eastAsia="Symbol" w:cs="Wingdings"/>
      <w:kern w:val="2"/>
      <w:szCs w:val="24"/>
      <w:lang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Кадры</dc:creator>
  <dc:description/>
  <cp:keywords/>
  <dc:language>en-US</dc:language>
  <cp:lastModifiedBy>Электроник</cp:lastModifiedBy>
  <cp:lastPrinted>2022-11-29T10:29:00Z</cp:lastPrinted>
  <dcterms:modified xsi:type="dcterms:W3CDTF">2023-02-27T11:35:00Z</dcterms:modified>
  <cp:revision>71</cp:revision>
  <dc:subject/>
  <dc:title>ГЛАВНОЕ УПРАВЛЕНИЕ</dc:title>
</cp:coreProperties>
</file>