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Главного управления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ЧС России по Удмуртской Республике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0.02.2023  № 16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Главного управления МЧС России по Удмуртской Республике по соблюдению требований к служебному поведению федеральных государственных гражданских служащих и работни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им Положением определяется порядок формирования                               и деятельности комиссии Главного управления МЧС России по Удмуртской Республике по соблюдению требований к служебному поведению федеральных государственных гражданских служащих и работников и урегулированию конфликта интересов (далее - комисс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комиссии является содействие руководству Главного управл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еспечении соблюдения ограничений и запретов, требований о предотвращении или урегулировании конфликта интересов, а также в обеспечении исполнения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</w:t>
        <w:br/>
        <w:t>об урегулировании конфликта интересов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государственными гражданскими служащими (далее – государственные служащие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ботниками, замещающими должности, включенные в перечень должносте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МЧС России в соответствии с подпунктом «а» пункта 22 Указа Президента Российской Федерации от 2 апреля 2013 года № 309 «О мерах по реализации отдельных положений Федерального закона «О противодействии коррупции» (далее - работники)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в Главном управлении мер по предупреждению корруп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вопросы, связанные с соблюдением требований </w:t>
        <w:br/>
        <w:t xml:space="preserve">к служебному поведению и (или) требований об урегулировании конфликта интересов, в отношении гражданских служащих, замещающих должности федеральной государственной гражданской службы в Главном управлении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), а также в отношении работников, замещающих на основании трудового договора должности, включенные в Перечень должностей, при замещении которых на основании трудового договора работники и граждане, претендующие на их замещение, обязаны представлять сведения о своих доходах, расходах, об имуществе </w:t>
        <w:br/>
        <w:t xml:space="preserve">и обязательствах имущественного характера, а также о доходах, расходах, </w:t>
        <w:br/>
        <w:t>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руководителя и заместителей руководителя Главного управления (за исключением государственных служащих, замещающих должности руководителей и заместителей руководителей Главного управления, назначение на которые и освобождение от которых осуществляются Президентом Российской Федерации), рассматриваются комиссией 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Комиссия образуется приказом Главного управления, которым утверждается состав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, его заместитель, назначаемый </w:t>
        <w:br/>
        <w:t xml:space="preserve">из числа членов комиссии, замещающих должности федеральной государственной службы в Главном управлении, секретаря и членов комисс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руководство деятельностью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ериод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комиссии осуществляется секретарем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секретаря комиссии его обязанности возлагаются председателем комиссии на одного из ее член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екретарь комиссии правом голоса при принятии решений комиссией не облада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Главного управления (председатель комиссии), заместитель руководителя Главного управления  (заместитель председателя комиссии) должностное лицо, ответственное за работу по профилактике коррупционных и иных правонарушений в Главном управлении (секретарь комиссии), начальник отдела кадровой, воспитательной работы и профессионального обучения Главного управления, начальник юридического отдела Главного управления, иные члены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начальника Главного управления в состав комиссии могут быть включены представители Региональной общественной организации ветеранов </w:t>
        <w:br/>
        <w:t xml:space="preserve">и пенсионеров Главного управления и Общественного совета при Главном управле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не замещающих должности федеральной государственной службы в Главном управлении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формируется таким образом, чтобы исключить возможность возникновения конфликта интересов, который мог бы повлиять </w:t>
        <w:br/>
        <w:t>на принимаемые комиссией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принимают участ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Главном управлении должности государственн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работника, замещающих в Главном управлении должности, аналогичные должности, замещаемой работником, в отношении которого комиссией рассматривается этот вопр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другие государственные служащие, работники, замещающие должности государственной службы в Главном управлен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</w:t>
        <w:br/>
        <w:t xml:space="preserve">об урегулировании конфликта интересов, – по решению председателя комиссии, принимаемому в каждом конкретном случае отдельно не менее чем за три дня </w:t>
        <w:br/>
        <w:t>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на нем присутствует не менее двух третей общего числа членов комиссии. Проведение заседаний </w:t>
        <w:br/>
        <w:t>с участием только членов комиссии, замещающих должности государственной службы в Главном управлении, недопустим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</w:t>
        <w:br/>
        <w:t>не принимает участия в рассмотрении указанного вопрос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I. Порядок работы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представление начальником Главного управления в соответствии </w:t>
        <w:br/>
        <w:t xml:space="preserve">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 (далее – Положение </w:t>
        <w:br/>
        <w:t>о проверке)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редставлении гражданским служащим, работником недостоверных или неполных сведений, предусмотренных подпунктом «а» пункта 1 Положения о провер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ражданским служащим, работнико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гражданским служащим, работником недостоверных или неполных сведений, предусмотренных частью 1 статьи 3 Федерального закона                           от 3 декабря 2012 г. №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ступившее в установленном порядке в Главное упр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 гражданина, замещавшего в Главном управлении должность государственной службы, включенную в Перечень должностей, утвержденный нормативным правовым актом Российской Федерации,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гражданского служащего, работника о невозможности по объективным причинам представить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коммерческой или некоммерческой организации о заключении с гражданином, замещавшим должность государственной службы в Главном управлен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ЧС Росс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гражданского служащего, работника о невозможности выполнить требова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от 07 мая 2013 года </w:t>
        <w:br/>
        <w:t xml:space="preserve">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</w:t>
        <w:br/>
        <w:t>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чальника Главного управления или любого члена комиссии, касающееся обеспечения соблюдения государственным служащим, работником требований к служебному поведению и (или) требований об урегулировании конфликта интересов либо осуществления в Главном управлении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Материалы проверки, представляемые начальником Главного управления в соответствии с </w:t>
      </w:r>
      <w:hyperlink r:id="rId3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3 настоящего Положения, передаются </w:t>
        <w:br/>
        <w:t>в комиссию в течение 10 рабочих дней со дня ее завер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включаю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послужившую основанием для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направленного гражданскому служащему, работнику письма, в котором он уведомлен о начале проведения в отношении него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яснения гражданского служащего,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е гражданским служащим, работником дополнительные матери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запросов и ответы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полученную от физических лиц, или справки о проведенных бесед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лад должностного лица, которому поручена организация проведения или проведение проверки, о ее результатах должностному лицу, принявшему решение </w:t>
        <w:br/>
        <w:t>о проведени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об ознакомлении гражданского служащего, работника с результатам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линник справки о доходах, об имуществе и обязательствах имущественного характера представляется в комиссию отделом кадровой, воспитательной работы и профессионального обучения Главного управления </w:t>
        <w:br/>
        <w:t>по решению начальника Главного управлени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я не рассматривает сообщения о преступлениях </w:t>
        <w:br/>
        <w:t>и административных правонарушениях, а также анонимные обращения, не проводит проверки по фактам нарушения служебной и трудов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Обращение, указанное в </w:t>
      </w:r>
      <w:hyperlink r:id="rId4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3 настоящего Положения, подается гражданином, замещавшим должность государственной службы в Главном управлении, в отдел кадровой, воспитательной работы и профессионального обучения Главного 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деле кадровой, воспитательной работы и профессионального обучения Главного управления осуществляется рассмотрение обращения, по результатам которого подготавливается мотивированное заключение по существу обращения </w:t>
        <w:br/>
        <w:t xml:space="preserve">с учетом требований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</w:t>
        <w:br/>
        <w:t xml:space="preserve">№ 273-ФЗ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ение может быть подано гражданским служащим, планирующим свое увольнение с государственной службы, и подлежит рассмотрению комиссией </w:t>
        <w:br/>
        <w:t>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Уведомление, указанное в </w:t>
      </w:r>
      <w:hyperlink r:id="rId6">
        <w:r>
          <w:rPr>
            <w:rStyle w:val="InternetLink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 xml:space="preserve">3 настоящего Положения, рассматривается в отделе кадровой, воспитательной работы </w:t>
        <w:br/>
        <w:t xml:space="preserve">и профессионального обучения Главного управления, по результатам рассмотрения подготавливается мотивированное заключение о соблюдении гражданином, замещавшим должность государственной службы в МЧС России,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ведомление, указанное в абзаце шестом подпункта «б» пункта 13 настоящего Положения, рассматривается должностным лицом, ответственным </w:t>
        <w:br/>
        <w:t xml:space="preserve">за работу по профилактике коррупционных и иных правонарушений в Главном управлении, которое осуществляет подготовку мотивированного заключения </w:t>
        <w:br/>
        <w:t xml:space="preserve">по результатам  рассмотрения уведом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четвертом и шестом подпункта «б» пункта 13 настоящего Положения, должностное лицо, ответственное за работу по профилактике коррупционных и иных правонарушений в Главном управлении, имеет право проводить собеседование с гражданским служащим, работником представившим обращение или уведомление, получать от него письменные пояснения, а начальник Главного 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Мотивированные заключения, предусмотренные пунктами 15 и 16 </w:t>
        <w:br/>
        <w:t>настоящего Положения, должны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ю, изложенную в обращениях или уведомлениях, указанных </w:t>
        <w:br/>
        <w:t>в абзацах втором, четвертом и шестом подпункта «б» пункта 13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вывод по результатам предварительного рассмотрения обращений и уведомлений, указанных в абзацах втором, четвертом и шестом подпункта «б» пункта 13 настоящего Положения, а также рекомендации для принятия одного из решений в соответствии с пунктами 2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, 30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Председатель комиссии при поступлении к нему в установленном порядке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заявлений, указанных в абзацах третьем и пятом подпункта "б"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, указанного в абзаце четвертом подпункта "б" пункта 13 настоящего Положения, проводится, как правило, на очередном (плановом)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рганизует ознакомление гражданского служащего, работника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его представителя, членов комиссии и других лиц, участвующих </w:t>
        <w:br/>
        <w:t>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8">
        <w:r>
          <w:rPr>
            <w:rStyle w:val="InternetLink"/>
            <w:sz w:val="28"/>
            <w:szCs w:val="28"/>
          </w:rPr>
          <w:t>подпункте «б» пункта 10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</w:t>
        <w:br/>
        <w:t>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аседание комиссии проводится, как правило, в присутствии гражданского служащего, работника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ЧС России. О намерении лично присутствовать на заседании комиссии гражданский служащий, работник или гражданин указывает в обращении, заявлении или уведомлении, представляемых в соответствии с подпунктом "б" пункта 13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Заседания комиссии могут проводиться в отсутствие гражданского служащего, работника или гражданина в случа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если в обращении, заявлении или уведомлении, предусмотренных подпунктом «б» пункта 13 настоящего Положения, не содержится указания </w:t>
        <w:br/>
        <w:t>о намерении гражданского служащего, работника или гражданина лично присутствовать на заседании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если гражданский служащий, работник или гражданин, намеревающиеся лично присутствовать на заседании комиссии и надлежащим образом извещенные </w:t>
        <w:br/>
        <w:t>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На заседании комиссии заслушиваются пояснения гражданского служащего, работника или гражданина, замещавшего должность государственной службы в Главном управ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о итогам рассмотрения вопроса, указанного в абзаце втором подпункта «а» пункта 13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сведения, представленные гражданским служащим, работником в соответствии с подпунктом «а» пункта 1 Положения о проверке, являются достоверными и пол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, представленные гражданским служащим, работником  в соответствии с подпунктом «а» пункта 1 Положения о проверке, являются недостоверными и (или) неполными. В этом случае комиссия рекомендует начальнику Главного управления применить к гражданскому служащему, работник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По итогам рассмотрения вопроса, указанного в абзаце третьем подпункта «а» пункта 13 Положения, комиссия принимает одно из следующих реш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гражданский служащий, работник соблюдал требования </w:t>
        <w:br/>
        <w:t>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гражданский служащий, работник не соблюдал требования </w:t>
        <w:br/>
        <w:t>к служебному поведению и (или) требования об урегулировании конфликта интересов. В этом случае комиссия рекомендует начальнику Главного управления указать гражданскому служащему, работнику на недопустимость нарушения требований к служебному поведению и (или) требований об урегулировании конфликта интересов, либо применить к гражданскому служащему, работник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указанного в абзаце четвертом подпункта «а» пункта 13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гражданским служащим, работнико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гражданским служащим, работнико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начальнику Главного управления применить к гражданскому служащему, работник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По итогам рассмотрения вопроса, указанного в абзаце втором подпункта «б» пункта 13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</w:t>
        <w:br/>
        <w:t>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тказать гражданину в замещении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По итогам рассмотрения вопроса, указанного в абзаце третьем подпункта «б» пункта 13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причина непредставления гражданским служащим, работник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ражданским служащим, работник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, работник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знать, что причина непредставления гражданским служащим, работнико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Главного управления применить к гражданскому служащему, работник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ов, предусмотренных подпунктами "а" и "б" пункта 13 настоящего Положения, при наличии к тому оснований комиссия может принять иное, чем предусмотрено пунктами 25 - 29, 31 - 3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 итогам рассмотрения вопроса, указанного в абзаце четвертом подпункта "б" пункта 13 настоящего Положения, комиссия принимает в отношении гражданина, замещавшего должность государственной службы в МЧС России,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"О противодействии коррупции". В этом случае комиссия рекомендует начальнику Главного 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начальнику Главного управления применить к гражданскому служащему, работник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указанного в абзаце шестом подпункта "б" пункта 1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знать, что при исполнении гражданским служащим должностных обязанностей личная заинтересованность приводит или может привести </w:t>
        <w:br/>
        <w:t xml:space="preserve">к конфликту интересов. В этом случае комиссия рекомендует государственному служащему и (или) начальнику Главного управления принять меры </w:t>
        <w:br/>
        <w:t>по урегулированию конфликта интересов или по недопущению его возникнов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знать, что гражданский служащий не соблюдал требования </w:t>
        <w:br/>
        <w:t>об урегулировании конфликта интересов. В этом случае комиссия рекомендует начальнику Главного управления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По итогам рассмотрения вопроса, предусмотренного подпунктом «в» пункта 13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 Для исполнения решений комиссии могут быть подготовлены проекты правовых актов Главного управления, решений или поручений начальника Главного управления, которые в установленном порядке представляются ему </w:t>
        <w:br/>
        <w:t>на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Решения комиссии по вопросам, указанным в пункте 13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венстве голосов присутствующих членов комиссии решение считается принятым в пользу гражданского служащего, в отношении которого комиссией рассматривается вопр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Решения комиссии оформляются протоколами, которые подписывают члены комиссии, принимавшие участие в ее заседании. Решения комиссии, </w:t>
        <w:br/>
        <w:t xml:space="preserve">за исключением решения, принимаемого по итогам рассмотрения вопроса, указанного в абзаце втором подпункта «б» пункта 13 настоящего Положения, для начальника Главного управлени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ата заседания комиссии, фамилии, имена, отчества (полностью)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гражданского служащего,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редъявляемые к гражданскому служащему претензии, материалы, </w:t>
        <w:br/>
        <w:t>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одержание пояснений гражданского служащего и других лиц </w:t>
        <w:br/>
        <w:t>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лавное упра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, работн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Копии протокола заседания комиссии в 7-дневный срок со дня заседания направляются начальнику Главного управления, полностью или в виде выписок </w:t>
        <w:br/>
        <w:t>из него – гражданскому служащему, работнику, а также по решению комиссии –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Начальник Главного 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гражданскому служащему,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начальник Главного управления в письменной форме уведомляет комиссию в месячный срок со дня поступления к нему протокола заседания комиссии. Решение начальника Главного 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 В случае установления комиссией признаков дисциплинарного проступка в действиях (бездействии) гражданского служащего, работника информация об этом представляется начальнику Главного управления для решения вопроса </w:t>
        <w:br/>
        <w:t>о применении к гражданскому служащему,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 В случае установления комиссией факта совершения гражданским служащим,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4. Копия протокола заседания комиссии или выписка из него приобщается </w:t>
        <w:br/>
        <w:t>к личному делу гражданского служащего,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5. Выписка из решения комиссии, заверенная подписью секретаря комиссии и печатью Главного управления, вручается гражданину, замещавшему должность государственной службы в Главном управлении, в отношении которого рассматривался вопрос, указанный в </w:t>
      </w:r>
      <w:hyperlink r:id="rId9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3 настоящего Положения, под роспись или направляется заказным письмом </w:t>
        <w:br/>
        <w:t>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ответственным за работу по профилактике коррупционных и иных правонарушений в Главном управлении.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34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ind w:firstLine="741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61954AAA2041FE3C554372CDC1E49F06D844557FE01086A6FD7AF8lFN1M" TargetMode="External"/><Relationship Id="rId3" Type="http://schemas.openxmlformats.org/officeDocument/2006/relationships/hyperlink" Target="consultantplus://offline/ref=57C06B156A525A6B2D3A259254347FEF9CC5B2F9B286331AAA114A89020BC66F5FEBA27AED413214j0B5N" TargetMode="External"/><Relationship Id="rId4" Type="http://schemas.openxmlformats.org/officeDocument/2006/relationships/hyperlink" Target="consultantplus://offline/ref=C1F3A06938A9DF71D3F24BCE7843F3E1B2EC3E3E09898606AFA265266C7223EE4662A08B0B66A969FDG9N" TargetMode="External"/><Relationship Id="rId5" Type="http://schemas.openxmlformats.org/officeDocument/2006/relationships/hyperlink" Target="consultantplus://offline/ref=C1F3A06938A9DF71D3F24BCE7843F3E1B2EC3A3F05828606AFA265266C7223EE4662A088F0G3N" TargetMode="External"/><Relationship Id="rId6" Type="http://schemas.openxmlformats.org/officeDocument/2006/relationships/hyperlink" Target="consultantplus://offline/ref=C1F3A06938A9DF71D3F24BCE7843F3E1B2EC3E3E09898606AFA265266C7223EE4662A08B0B66A969FDG9N" TargetMode="External"/><Relationship Id="rId7" Type="http://schemas.openxmlformats.org/officeDocument/2006/relationships/hyperlink" Target="consultantplus://offline/ref=67F431EC9B8A09BEB842F9CA65F1ED8D17FD8FBFCF2766AE06F1820243EA865EA2AAB067n6M2N" TargetMode="External"/><Relationship Id="rId8" Type="http://schemas.openxmlformats.org/officeDocument/2006/relationships/hyperlink" Target="consultantplus://offline/ref=C675CD8BC240DF447AF6CD38E46C54B5BA35C15D2D0ED3B4349F7A989A6ED5E94DB9BB0E62103698v8T8N" TargetMode="External"/><Relationship Id="rId9" Type="http://schemas.openxmlformats.org/officeDocument/2006/relationships/hyperlink" Target="consultantplus://offline/ref=13F2183F0E7FC4F726F2C1FCBAA16E6086B961899E658FB7CC94DD9859F79A84B2FF765068392778L2cF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45:00Z</dcterms:created>
  <dc:creator>UK</dc:creator>
  <dc:description/>
  <cp:keywords/>
  <dc:language>en-US</dc:language>
  <cp:lastModifiedBy>ПоздееваОА</cp:lastModifiedBy>
  <cp:lastPrinted>2023-02-08T14:11:00Z</cp:lastPrinted>
  <dcterms:modified xsi:type="dcterms:W3CDTF">2023-03-09T12:05:00Z</dcterms:modified>
  <cp:revision>145</cp:revision>
  <dc:subject/>
  <dc:title>Приложение № 1</dc:title>
</cp:coreProperties>
</file>