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МЧС России по Удмуртской Республике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у внутренней службы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Пряженцеву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должность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 (деятель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 выполнении иной оплачиваемой работы (деятельности)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статьи 10 Федерального закона от 27 мая 1998 года № 76-ФЗ «О статусе военнослужащих» я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 должность  федеральной  государственной 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  выполнять   (выполняю)   с     «____» _____________ 20____ года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 начала и окончания выполн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____» _______________ 20____ года    оплачиваемую    работу    (деятельность): </w:t>
      </w:r>
      <w:r>
        <w:rPr>
          <w:rFonts w:cs="Times New Roman" w:ascii="Times New Roman" w:hAnsi="Times New Roman"/>
          <w:sz w:val="22"/>
          <w:szCs w:val="22"/>
        </w:rPr>
        <w:t>(иной оплачиваемой работы (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вторский договор, договор возмездного оказания услуг и т.п.); полное 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ри наличии) индивидуального предпринимателя или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которой (которым) будет заключен (заключен) договор о выполнении иной оплачиваемой работ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еятельности) и ее (его) адрес, ИНН (при наличии); предполагаемый (установленный) режим рабоче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ремени; характер выполняемой работы (педагогическая, научная, творческая или иная деятельность);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должности, основные обязанности (содержание обязательств)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ку выполняемой работы (в том числе наименование предмета препода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мы лекций, научно-исследовательской работы и т.п.); условия оплаты тру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оимость услуг и т.п.); иные сведения, которые служащий считает необходимым сообщи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(деятельность будет выполняться (выполняется вне пределов служебного времени и не повлечет возникновения конфликта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 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копии документа, в соответствии с которым будет выполняться (выполняется) иная оплачиваемая работа (деятельность) (трудовой договор о работе по совместительству, гражданско-правовой договор (авторский договор, договор возмездного оказания услуг 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т.п.), должностная инструкция (должностной регламент)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мещаемой должности государственной службы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__г.     ____________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уведомления           «____»_____________20____г.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№ 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7:00Z</dcterms:created>
  <dc:creator>User</dc:creator>
  <dc:description/>
  <cp:keywords/>
  <dc:language>en-US</dc:language>
  <cp:lastModifiedBy>ПоздееваОА</cp:lastModifiedBy>
  <dcterms:modified xsi:type="dcterms:W3CDTF">2023-03-09T10:28:00Z</dcterms:modified>
  <cp:revision>5</cp:revision>
  <dc:subject/>
  <dc:title>Приложение № 1</dc:title>
</cp:coreProperties>
</file>