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УДМУРТ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июня 2019 г. N 2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ВЫПЛАТЫ И РАЗМЕРАХ</w:t>
      </w:r>
    </w:p>
    <w:p>
      <w:pPr>
        <w:pStyle w:val="ConsPlusTitle"/>
        <w:jc w:val="center"/>
        <w:rPr/>
      </w:pPr>
      <w:r>
        <w:rPr/>
        <w:t>КОМПЕНСАЦИИ РАСХОДОВ ПО ОПЛАТЕ ПИТАНИЯ ДОБРОВОЛЬНЫМ</w:t>
      </w:r>
    </w:p>
    <w:p>
      <w:pPr>
        <w:pStyle w:val="ConsPlusTitle"/>
        <w:jc w:val="center"/>
        <w:rPr/>
      </w:pPr>
      <w:r>
        <w:rPr/>
        <w:t>ПОЖАРНЫМ, ЗАРЕГИСТРИРОВАННЫМ В УСТАНОВЛЕННОМ ПОРЯДКЕ</w:t>
      </w:r>
    </w:p>
    <w:p>
      <w:pPr>
        <w:pStyle w:val="ConsPlusTitle"/>
        <w:jc w:val="center"/>
        <w:rPr/>
      </w:pPr>
      <w:r>
        <w:rPr/>
        <w:t>В РЕЕСТРЕ ДОБРОВОЛЬНЫХ ПОЖАРНЫХ, ПРИВЛЕКАЕМЫМ К УЧАСТИЮ</w:t>
      </w:r>
    </w:p>
    <w:p>
      <w:pPr>
        <w:pStyle w:val="ConsPlusTitle"/>
        <w:jc w:val="center"/>
        <w:rPr/>
      </w:pPr>
      <w:r>
        <w:rPr/>
        <w:t>В ТУШЕНИИ ПОЖАРОВ И ПРОВЕДЕНИИ АВАРИЙНО-СПАСАТЕЛЬНЫХ РАБОТ,</w:t>
      </w:r>
    </w:p>
    <w:p>
      <w:pPr>
        <w:pStyle w:val="ConsPlusTitle"/>
        <w:jc w:val="center"/>
        <w:rPr/>
      </w:pPr>
      <w:r>
        <w:rPr/>
        <w:t>И О ВНЕСЕНИИ ИЗМЕНЕНИЙ В ПОСТАНОВЛЕНИЕ ПРАВИТЕЛЬСТВА</w:t>
      </w:r>
    </w:p>
    <w:p>
      <w:pPr>
        <w:pStyle w:val="ConsPlusTitle"/>
        <w:jc w:val="center"/>
        <w:rPr/>
      </w:pPr>
      <w:r>
        <w:rPr/>
        <w:t>УДМУРТСКОЙ РЕСПУБЛИКИ ОТ 16 АПРЕЛЯ 2012 ГОДА N 155</w:t>
      </w:r>
    </w:p>
    <w:p>
      <w:pPr>
        <w:pStyle w:val="ConsPlusTitle"/>
        <w:jc w:val="center"/>
        <w:rPr/>
      </w:pPr>
      <w:r>
        <w:rPr/>
        <w:t>"ОБ УТВЕРЖДЕНИИ ПОЛОЖЕНИЯ О ПРЕДОСТАВЛЕНИИ СУБСИДИЙ</w:t>
      </w:r>
    </w:p>
    <w:p>
      <w:pPr>
        <w:pStyle w:val="ConsPlusTitle"/>
        <w:jc w:val="center"/>
        <w:rPr/>
      </w:pPr>
      <w:r>
        <w:rPr/>
        <w:t>ОБЩЕСТВЕННЫМ ОБЪЕДИНЕНИЯМ ПОЖАРНОЙ ОХРАНЫ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УР от 12.09.2023 N 60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4 статьи 4</w:t>
        </w:r>
      </w:hyperlink>
      <w:r>
        <w:rPr/>
        <w:t xml:space="preserve"> Закона Удмуртской Республики от 30 июня 2011 года N 30-РЗ "О добровольной пожарной охране в Удмуртской Республике" Правительство Удмуртской Республик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5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выплаты и размерах компенсации расходов по оплате питания добровольным пожарным, зарегистрированным в установленном порядке в реестре добровольных пожарных, привлекаемым к участию в тушении пожаров и проведении аварийно-спаса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нести в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оставлении субсидий общественным объединениям пожарной охраны, утвержденное постановлением Правительства Удмуртской Республики от 16 апреля 2012 года N 155 "Об утверждении Положения о предоставлении субсидий общественным объединениям пожарной охраны"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шестым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денежная компенсация расходов по оплате питания добровольным пожарным, зарегистрированным в установленном порядке в реестре добровольных пожарных, привлекаемым к участию в тушении пожаров и проведении аварийно-спасательных работ, в соответствии с </w:t>
      </w:r>
      <w:hyperlink r:id="rId7">
        <w:r>
          <w:rPr>
            <w:rStyle w:val="InternetLink"/>
            <w:color w:val="0000FF"/>
          </w:rPr>
          <w:t>частью 4 статьи 4</w:t>
        </w:r>
      </w:hyperlink>
      <w:r>
        <w:rPr/>
        <w:t xml:space="preserve"> Закона Удмуртской Республики от 30 июня 2011 года N 30-РЗ "О добровольной пожарной охране в Удмуртской Республике" (далее - денежная компенсация расходов по оплате питания)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8">
        <w:r>
          <w:rPr>
            <w:rStyle w:val="InternetLink"/>
            <w:color w:val="0000FF"/>
          </w:rPr>
          <w:t>абзацы третий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четвертый пункта 15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убсидия на денежную компенсацию за транспорт и субсидия на денежную компенсацию расходов по оплате питания перечисляются ежеквартально до 15 числа месяца, следующего за истекшим кварталом. Перечисление субсидии на денежную компенсацию за транспорт осуществляется в размере, определяемом исходя из фактического использования личного транспорта для исполнения обязанностей добровольного пожарного. Перечисление субсидии на денежную компенсацию расходов по оплате питания осуществляется в размере, определяемом исходя из фактического непосредственного участия добровольного пожарного в тушении пожаров и проведении аварийно-спасательных работ в период исполнения им свои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динение до 5 числа месяца, следующего за истекшим кварталом, представляет Главному распорядителю документы, подтверждающие фактическое использование личного транспорта для исполнения обязанностей добровольного пожарного и (или) фактическое непосредственное участие добровольного пожарного в тушении пожаров и проведении аварийно-спасательных работ, согласованные с Уполномоченным органом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10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дополнить строкой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"</w:t>
      </w:r>
    </w:p>
    <w:p>
      <w:pPr>
        <w:pStyle w:val="ConsPlusNormal"/>
        <w:spacing w:before="0" w:after="1"/>
        <w:rPr/>
      </w:pPr>
      <w:r>
        <w:rPr/>
      </w:r>
    </w:p>
    <w:tbl>
      <w:tblPr>
        <w:tblW w:w="89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701"/>
        <w:gridCol w:w="1077"/>
        <w:gridCol w:w="266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енежная компенсация расходов по оплате питания добровольным пожарным, зарегистрированным в установленном порядке в реестре добровольных пожарных, привлекаемым к участию в тушении пожаров и проведении аварийно-спасательных работ, в соответствии с </w:t>
            </w:r>
            <w:hyperlink r:id="rId11">
              <w:r>
                <w:rPr>
                  <w:rStyle w:val="InternetLink"/>
                  <w:color w:val="0000FF"/>
                </w:rPr>
                <w:t>частью 4 статьи 4</w:t>
              </w:r>
            </w:hyperlink>
            <w:r>
              <w:rPr/>
              <w:t xml:space="preserve"> Закона Удмуртской Республики от 30 июня 2011 года N 30-РЗ "О добровольной пожарной охране в Удмуртской Республи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добровольного пожарн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9000,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жеквартально, исходя из непосредственного участия добровольного пожарного в тушении пожаров и проведении аварийно-спасательных работ, в соответствии с </w:t>
            </w:r>
            <w:hyperlink r:id="rId12">
              <w:r>
                <w:rPr>
                  <w:rStyle w:val="InternetLink"/>
                  <w:color w:val="0000FF"/>
                </w:rPr>
                <w:t>частью 4 статьи 4</w:t>
              </w:r>
            </w:hyperlink>
            <w:r>
              <w:rPr/>
              <w:t xml:space="preserve"> Закона Удмуртской Республики от 30 июня 2011 года N 30-РЗ "О добровольной пожарной охране в Удмуртской Республике"</w:t>
            </w:r>
          </w:p>
        </w:tc>
      </w:tr>
    </w:tbl>
    <w:p>
      <w:pPr>
        <w:pStyle w:val="ConsPlusNormal"/>
        <w:spacing w:before="220" w:after="0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через 10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Я.В.СЕМЕ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25 июня 2019 г. N 26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ВЫПЛАТЫ И РАЗМЕРАХ КОМПЕНСАЦИИ РАСХОДОВ</w:t>
      </w:r>
    </w:p>
    <w:p>
      <w:pPr>
        <w:pStyle w:val="ConsPlusTitle"/>
        <w:jc w:val="center"/>
        <w:rPr/>
      </w:pPr>
      <w:r>
        <w:rPr/>
        <w:t>ПО ОПЛАТЕ ПИТАНИЯ ДОБРОВОЛЬНЫМ ПОЖАРНЫМ, ЗАРЕГИСТРИРОВАННЫМ</w:t>
      </w:r>
    </w:p>
    <w:p>
      <w:pPr>
        <w:pStyle w:val="ConsPlusTitle"/>
        <w:jc w:val="center"/>
        <w:rPr/>
      </w:pPr>
      <w:r>
        <w:rPr/>
        <w:t>В УСТАНОВЛЕННОМ ПОРЯДКЕ В РЕЕСТРЕ ДОБРОВОЛЬНЫХ ПОЖАРНЫХ,</w:t>
      </w:r>
    </w:p>
    <w:p>
      <w:pPr>
        <w:pStyle w:val="ConsPlusTitle"/>
        <w:jc w:val="center"/>
        <w:rPr/>
      </w:pPr>
      <w:r>
        <w:rPr/>
        <w:t>ПРИВЛЕКАЕМЫМ К УЧАСТИЮ В ТУШЕНИИ ПОЖАРОВ И ПРОВЕДЕНИИ</w:t>
      </w:r>
    </w:p>
    <w:p>
      <w:pPr>
        <w:pStyle w:val="ConsPlusTitle"/>
        <w:jc w:val="center"/>
        <w:rPr/>
      </w:pPr>
      <w:r>
        <w:rPr/>
        <w:t>АВАРИЙНО-СПАСАТЕЛЬНЫХ РАБОТ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УР от 12.09.2023 N 60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разработано в соответствии с </w:t>
      </w:r>
      <w:hyperlink r:id="rId14">
        <w:r>
          <w:rPr>
            <w:rStyle w:val="InternetLink"/>
            <w:color w:val="0000FF"/>
          </w:rPr>
          <w:t>частью 4 статьи 4</w:t>
        </w:r>
      </w:hyperlink>
      <w:r>
        <w:rPr/>
        <w:t xml:space="preserve"> Закона Удмуртской Республики от 30 июня 2011 года N 30-РЗ "О добровольной пожарной охране в Удмуртской Республике" и определяет порядок обеспечения бесплатным питанием добровольных пожарных в период исполнения ими своих обязанностей. Обеспечение бесплатным питанием добровольных пожарных в период исполнения ими своих обязанностей осуществляется в виде денежной компенсации расходов по оплате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нежная компенсация расходов по оплате питания выплачивается добровольным пожарным, зарегистрированным в установленном порядке в реестре добровольных пожарных (далее - Компенсация), в случаях фактического непосредственного участия в тушении пожаров и проведении аварийно-спасательных работ (длительностью более 6 часов) в период исполнения ими свои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ыплата Компенсации осуществляется из расчета 600 рублей в су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мпенсация выплачивается один раз в месяц на основании приказа руководителя соответствующего общественного объединения пожарной охр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ля получения Компенсации добровольный пожарный представляет в бухгалтерию соответствующего общественного объединения пожарной охраны копию паспорта, справку, выданную руководителем территориального подразделения Государственной противопожарной службы, подтверждающую участие добровольного пожарного в тушении пожара и проведении аварийно-спасательных работ длительностью более 6 часов, с указанием времени продолжительности тушения пож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контроля за ведением учета фактов непосредственного участия добровольного пожарного в тушении пожаров и проведении аварийно-спасательных работ возлагается на руководителя соответствующего общественного объединения пожарной охраны и руководителя территориального подразделения Государственной противопожар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Финансирование расходов на Компенсацию осуществляется за счет средств бюджета Удмуртской Республики в пределах средств, предусмотренных и доведенных Государственному комитету Удмуртской Республики по делам гражданской обороны и чрезвычайным ситуациям законом Удмуртской Республики о бюджете Удмуртской Республики на соответствующий финансовый г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12.09.2023 N 6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енежные средства из бюджета Удмуртской Республики на обеспечение бесплатным питанием добровольных пожарных предоставляются общественным объединениям пожарной охраны в форме субсидий в соответствии с </w:t>
      </w:r>
      <w:hyperlink r:id="rId1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едоставлении субсидий общественным объединениям пожарной охраны, утвержденным постановлением Правительства Удмуртской Республики от 16 апреля 2012 года N 155 "Об утверждении Положения о предоставлении субсидий общественным объединениям пожарной охраны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A9880654ABCBB43AE9A1971579F71D5CC4E027158506714BB988298B7A4550D06DD763661076D0EE077BB0E67C41499903E6073691EF3AB2B5A75C8z0k2F" TargetMode="External"/><Relationship Id="rId4" Type="http://schemas.openxmlformats.org/officeDocument/2006/relationships/hyperlink" Target="consultantplus://offline/ref=AA9880654ABCBB43AE9A1971579F71D5CC4E027158556E16B29E8298B7A4550D06DD763661076D0EE077BB0C61C41499903E6073691EF3AB2B5A75C8z0k2F" TargetMode="External"/><Relationship Id="rId5" Type="http://schemas.openxmlformats.org/officeDocument/2006/relationships/hyperlink" Target="consultantplus://offline/ref=AA9880654ABCBB43AE9A1971579F71D5CC4E027158556017B3988298B7A4550D06DD763661076D0EE077BB0E66C41499903E6073691EF3AB2B5A75C8z0k2F" TargetMode="External"/><Relationship Id="rId6" Type="http://schemas.openxmlformats.org/officeDocument/2006/relationships/hyperlink" Target="consultantplus://offline/ref=AA9880654ABCBB43AE9A1971579F71D5CC4E027158556017B3988298B7A4550D06DD763661076D0EE077BB0E64C41499903E6073691EF3AB2B5A75C8z0k2F" TargetMode="External"/><Relationship Id="rId7" Type="http://schemas.openxmlformats.org/officeDocument/2006/relationships/hyperlink" Target="consultantplus://offline/ref=AA9880654ABCBB43AE9A1971579F71D5CC4E027158556E16B29E8298B7A4550D06DD763661076D0EE077BB0C61C41499903E6073691EF3AB2B5A75C8z0k2F" TargetMode="External"/><Relationship Id="rId8" Type="http://schemas.openxmlformats.org/officeDocument/2006/relationships/hyperlink" Target="consultantplus://offline/ref=AA9880654ABCBB43AE9A1971579F71D5CC4E027158556017B3988298B7A4550D06DD763661076D0EE077BB0964C41499903E6073691EF3AB2B5A75C8z0k2F" TargetMode="External"/><Relationship Id="rId9" Type="http://schemas.openxmlformats.org/officeDocument/2006/relationships/hyperlink" Target="consultantplus://offline/ref=AA9880654ABCBB43AE9A1971579F71D5CC4E027158556017B3988298B7A4550D06DD763661076D0EE077BB0965C41499903E6073691EF3AB2B5A75C8z0k2F" TargetMode="External"/><Relationship Id="rId10" Type="http://schemas.openxmlformats.org/officeDocument/2006/relationships/hyperlink" Target="consultantplus://offline/ref=AA9880654ABCBB43AE9A1971579F71D5CC4E027158556017B3988298B7A4550D06DD763661076D0EE077BA0D65C41499903E6073691EF3AB2B5A75C8z0k2F" TargetMode="External"/><Relationship Id="rId11" Type="http://schemas.openxmlformats.org/officeDocument/2006/relationships/hyperlink" Target="consultantplus://offline/ref=AA9880654ABCBB43AE9A1971579F71D5CC4E027158556E16B29E8298B7A4550D06DD763661076D0EE077BB0C61C41499903E6073691EF3AB2B5A75C8z0k2F" TargetMode="External"/><Relationship Id="rId12" Type="http://schemas.openxmlformats.org/officeDocument/2006/relationships/hyperlink" Target="consultantplus://offline/ref=AA9880654ABCBB43AE9A1971579F71D5CC4E027158556E16B29E8298B7A4550D06DD763661076D0EE077BB0C61C41499903E6073691EF3AB2B5A75C8z0k2F" TargetMode="External"/><Relationship Id="rId13" Type="http://schemas.openxmlformats.org/officeDocument/2006/relationships/hyperlink" Target="consultantplus://offline/ref=AA9880654ABCBB43AE9A1971579F71D5CC4E027158506714BB988298B7A4550D06DD763661076D0EE077BB0E67C41499903E6073691EF3AB2B5A75C8z0k2F" TargetMode="External"/><Relationship Id="rId14" Type="http://schemas.openxmlformats.org/officeDocument/2006/relationships/hyperlink" Target="consultantplus://offline/ref=AA9880654ABCBB43AE9A1971579F71D5CC4E027158556E16B29E8298B7A4550D06DD763661076D0EE077BB0C61C41499903E6073691EF3AB2B5A75C8z0k2F" TargetMode="External"/><Relationship Id="rId15" Type="http://schemas.openxmlformats.org/officeDocument/2006/relationships/hyperlink" Target="consultantplus://offline/ref=AA9880654ABCBB43AE9A1971579F71D5CC4E027158506714BB988298B7A4550D06DD763661076D0EE077BB0E67C41499903E6073691EF3AB2B5A75C8z0k2F" TargetMode="External"/><Relationship Id="rId16" Type="http://schemas.openxmlformats.org/officeDocument/2006/relationships/hyperlink" Target="consultantplus://offline/ref=AA9880654ABCBB43AE9A1971579F71D5CC4E02715851601BBE9D8298B7A4550D06DD763661076D0EE077BB0E66C41499903E6073691EF3AB2B5A75C8z0k2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36:00Z</dcterms:created>
  <dc:creator>Operator</dc:creator>
  <dc:description/>
  <cp:keywords/>
  <dc:language>en-US</dc:language>
  <cp:lastModifiedBy>Operator</cp:lastModifiedBy>
  <dcterms:modified xsi:type="dcterms:W3CDTF">2024-01-12T05:37:00Z</dcterms:modified>
  <cp:revision>1</cp:revision>
  <dc:subject/>
  <dc:title/>
</cp:coreProperties>
</file>