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ind w:left="0" w:right="-31" w:hanging="0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2 к Решению</w:t>
        <w:br/>
        <w:t>ГУ МЧС России по УР от 17.01.2024</w:t>
      </w:r>
    </w:p>
    <w:p>
      <w:pPr>
        <w:pStyle w:val="Normal"/>
        <w:spacing w:lineRule="auto" w:line="252" w:before="0" w:after="160"/>
        <w:ind w:left="0" w:right="-31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РЕЧЕНЬ</w:t>
      </w:r>
    </w:p>
    <w:p>
      <w:pPr>
        <w:pStyle w:val="Normal"/>
        <w:spacing w:lineRule="auto" w:line="252" w:before="0" w:after="160"/>
        <w:ind w:left="0" w:right="-31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юридических лиц, индивидуальных предпринимателей, деятельность которых отнесена к категории риска для применения при осуществлении государственного надзора в области гражданской обороны</w:t>
      </w:r>
    </w:p>
    <w:tbl>
      <w:tblPr>
        <w:tblW w:w="1523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69"/>
        <w:gridCol w:w="2092"/>
        <w:gridCol w:w="1879"/>
        <w:gridCol w:w="2885"/>
        <w:gridCol w:w="3502"/>
      </w:tblGrid>
      <w:tr>
        <w:trPr>
          <w:trHeight w:val="2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олное наименование юридического лица, фамилия, имя и отчество (при наличии) индивидуального предпринимателя, деятельность которых отнесена к категории ри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сновной государственный регистрационный номер юридического лица или индивидуального предпринимателя (ОГР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дентификационный номер налогоплательщика (ИН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есто нахождения юридического лица или индивидуального предпринимателя, деятельность которых отнесена к категории ри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рисвоенная категория риска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Сарапульский радиозаво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921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0139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 ул. Гоголя, д. 4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0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Ижевский мотозавод "Аксион-холдинг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08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6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Максима Горького, д. 9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1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Элекон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937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0035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, ул. Калинина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крытое акционерное общество "Научно-исследовательский технологический институт "Прогресс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11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208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Пушкинская, д. 26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1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Ижевский электромеханический завод "Купол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337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8334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Песоч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30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Федеральное государственное казенное учреждение "Логистический комплекс </w:t>
              <w:br/>
              <w:t>№ 44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84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01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п. Балезино, ул. Русских, д. 1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Ижевский радиозаво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0218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1325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Базисная, з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9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крытое акционерное общество "Российские железные дорог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77398772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85037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Муниципальный округ Басманный, ул. Новая Басманная, д. 2/1, стр. 1; УР. г. Ижевск, ул. Гагарина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едний</w:t>
            </w:r>
          </w:p>
        </w:tc>
      </w:tr>
      <w:tr>
        <w:trPr>
          <w:trHeight w:val="8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убличное акционерное общество "Ростелеко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19876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704938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нкт-петербург, Муниципальный округ Смольнинское, Синопская набережная, д. 14, литера А; УР, г. Ижевск, ул. Пушкинская, д. 27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едний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унитарное предприятие "Всероссийская государственная телевизионная и радиовещательная компа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3100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0728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Москва , Муниципальный округ Береговой, ул.5-я Ямского Поля, Д. 19-21; </w:t>
              <w:br/>
              <w:t>УР, г. Ижевск, ул. Песочная, д. 1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14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shd w:fill="FFFF00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бюджетное учреждение "Федеральное управление по безопасному хранению и уничтожению химического оружия при министерстве промышленности и торговли Российской Федерации (войсковая часть 70855)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7467890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47293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Муниципальный округ Нагатино-Садовники, ул. Нагатинская, д. 16А, стр. 211;  УР, пгт Кизнер, ул. Сосновая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4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shd w:fill="FFFF00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унитарное предприятие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390575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41351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 Ленинградский проспект, д. 37, кор. 7; УР, г. Ижевск, тер. Аэропорт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shd w:fill="FFFF00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Порт Камбарк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71783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0000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мбарский район, с. Кама, ул. Нижнекамск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Ижевский хлебозавод №3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400103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003302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Салютовская, д. 4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8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Сарапульский комбинат хлебопродукто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380015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0158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 ул. Индустриальная, д. 3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«Конструкторское бюро электроизделий XXI век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972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0135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, ул. Лермонтов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«ЦС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410079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155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Муниципальный округ Марьина роща,  переулок Институтский, д. 2, этаж 5, ком. 7; УР, Камбарский район, г. Камбарка, ул. В/Б 1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4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едеральное государственное бюджетное образовательное учреждение высшего образования "Ижевская государственная медицинская академия" Министерства Здравоохранения Российской Федераци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681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27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Коммунаров, д. 28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едеральное государственное бюджетное образовательное учреждение высшего образования "Ижевский государственный технический университет имени М. Т. Калашнико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579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27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Студенческая, д. 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Акционерное общество "Ижевское производственное объединение пассажирского автотранспорта"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400022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467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Буммашевская, з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7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Можгасыр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390003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660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проспект Вернадского, д. 12Д, комната 14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унитарное предприятие "Главное управление специального строительст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30239046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50780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нкт-Петербург, Муниципальный округ Литейный округ, пер. Соляной , д. 9, Литера А, помещ. 57-Н, 58-Н, 59-Н, 60-Н, 61-Н, 62-Н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убличное акционерное общество "Россети Центр и Приволжья 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2600200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02006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Нижний Новгород, ул. Рождественская, 33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 ул. Советская, д. 3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унитарное предприятие «Дирекция по инвестиционной деятельност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78510474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203497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 Муниципальный округ Сокольники, переулок Песочный 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Первая Республиканская клиническ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081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0285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Воткинское шоссе, д. 5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Почта Росси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746000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44900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,  Муниципальный округ Хорошевский, ул. 3-я Песчаная , </w:t>
              <w:br/>
              <w:t xml:space="preserve">д. 2А; УР,  г. Ижевск, ул. Пушкинская, </w:t>
              <w:br/>
              <w:t>д. 266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учреждение Удмуртской Республики «Служба гражданской защиты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100516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1369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, ул Песочная, д. 17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«Газпром газораспределение Ижевск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21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2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Коммунаров, д. 35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8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бюджетное образовательное учреждение высшего образования "Удмуртский государственный университе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0338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107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, ул. Университетская, д.1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8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бюджетное образовательное учреждение высшего образования "Удмуртский государственный аграрный университе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723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650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Студенческа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«Ижевские электрические сет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84100265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3300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Ленина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предприятие г. Ижевска "ГОРСВЕ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631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019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Марата, д. 2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Электрические сети Удмурти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43013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6095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Гагарина, д. 75, офис 2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"Ижгорэлектротранс" г. Ижевск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630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1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Карла Маркса,</w:t>
              <w:br/>
              <w:t xml:space="preserve"> д. 13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ая детская клиническ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702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277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Ленина, д. 7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ая клиническая инфекци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922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50065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Труда, д. 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9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ая офтальмологическая клиническ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62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317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Ленина, д. 98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ий клинический центр психического здоровья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688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490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жевск, ул. 30 лет Победы, д. 10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"Республиканская клиническая туберкулез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7389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79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Славянское Шоссе, д. 0/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ий клинический онкологический диспансер имени Сергея Григорьевича Примушко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80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3379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Ленина, д. 10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Республиканский клинико-диагностический центр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13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524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Ленина, д. 87 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клиническая больница № 1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846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207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им. Вадима Сивкова, д. 15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клиническая больница № 2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416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182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Пушкинская, д. 2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больница № 3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4058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199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Нагорная, д. 5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клиническая больница № 4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426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1644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Баранова, д. 4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клиническая больница № 6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90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5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Ленина, д. 8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Городская клиническая больница № 7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093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6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 ул. Воткинское шоссе, </w:t>
              <w:br/>
              <w:t>д. 8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"Городская клиническая больница № 8 имени Однопозова Ильи Борисович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80135306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295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Серова, д. 6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 Городская клиническая больница № 9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6829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5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Промышленная,</w:t>
              <w:br/>
              <w:t xml:space="preserve"> д. 5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едеральное государственное бюджетное учреждение науки "Удмуртский федеральный исследовательский центр Уральского отделения Российской Академии наук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5148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145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Им. Татьяны Барамзиной, зд. 3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9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Завод радиотехнологического оснаще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589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108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, ул. Победы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Поток-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9013719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605069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мй край, г. Пермь, ул. Героев Хасана, д. 7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унитарное предприятие Удмуртской Республики "Аптеки Удмурти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380019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1699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жевск, ул. Пушкинская, д. 21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8320077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851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 Ижевск, ул. Ключевой поселок, д. 7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Центральный банк Российской Федераци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77000130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22351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Муниципальный округ Мещанский, ул. Неглинная, д. 12 к. В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Проминвестгрупп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400021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05516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Новосмирновская, д. 3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убличное акционерное общество "Сбербанк России"-Удмуртское отделение №861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1321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708389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 ул. Вавилова, 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Восточны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410029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1749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-н, с. Италмас, д. 1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Удмуртская птицефабрик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3700048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84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Удмуртская, д. 6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"Птицефабрика "Вараксин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4100293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174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с. Вараксино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8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учреждение Удмуртской Республики «Государственная противопожарная служба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18005356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1043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жевск, М. Горького, д. 5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4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культуры Удмуртской Республики "Государственный мемориально-архитектурный комплекс "Музей усадьба П.И. Чайковског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90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19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 ул. Чайковского, д. 1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shd w:fill="81D41A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81D41A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культуры Удмуртской Республики "Удмуртский Республиканский музей изобразительных искусст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8005503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980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Кирова, д. 12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государственное бюджетное образовательное учреждение высшего образования "Глазовский государственный педагогический институт имени В. Г. Короленк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357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9070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Первомайская, д.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Удмуртской Республики "Можгинская межрайонная станция по борьбе с болезнями животных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310032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164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Можга , ул. Фалалеева , д. 2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9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унитарное предприятие Удмуртской Республики "Рыбхоз «Пихтовк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519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07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откинский район с. Пихтовка ул. Центральная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Ува-Молок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2100042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94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 ул. Гагарина, д. 46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Русевроплан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410190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2060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. Завьялово ул. Гольянская, д. 96-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льскохозяйственный производственный кооператив  "Надежд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8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27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 д. Старая Монья, ул. Промышленная, д. 9, Кабинет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консервный завод "Можгински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390002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65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Можга проезд Сюгаильский, д. 2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Тепличный комбинат «Завьяловски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717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4003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д. Хохряки, ул. Тепличная, д. 11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сельскохозяйственное предприятие "Леон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4104692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20649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д. Шабердино ул. Советская, д. 2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Хлебозавод № 5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43055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6184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пер. Раздельный, з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Карава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9200010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003414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Орджоникидзе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Пастарель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4002357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03652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Орджоникидзе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грин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19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127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-н, пос. Игра, ул. Пионерск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Милко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915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1003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Воткинское шоссе, д. 17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9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автономное учреждение "Здоровое питание "Муниципального образования "город Глазо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70007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65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 ул. Парковая, д. 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9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Энергосбыт плюс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61202198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20428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о. Красногорск , тер. Автодорога Балтия, ул. 26-й км, д. 5, стр. 3, офис 513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г. Ижевск, ул. Орджоникидзе,  д. 52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"Жилищно-коммунальное управление" муниципального образования "город Глазо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218010924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073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Школьная, д. 21 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Унитарное Предприятие Жилищно-коммунального хозяйств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64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30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Можга ул. Вокзальна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г. Ижевска"Дорожное ремонтно-эксплуатационное управление"(ДРЭУ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3908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600049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жевск, ул. Маяковского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г. Ижевска "Муниципальная управляющая компания — спецдомуправление" (СПДУ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925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0289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Ворошилова, д. 63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"Спецавтохозяй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8410003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233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Пушкинская, д. 268, литер Б, помещение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8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"Служба материально-технического обеспечения образовательных учреждений Завьяловского район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410002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2056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. Завьялово ул. Садовая, д. 7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ённое учреждение "Завьяловский центр обеспечения безопасност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84100757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3778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. Завьялово ул. Калинина, д. 3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8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Алнаш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37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00568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Алнашский район с. Алнаши ул. Векшиной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Балез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75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044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 п. Балезино ул. Азина, д. 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Вотк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506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579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 ул. 1 Мая, д. 9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Бюджетное учреждения здравоохранения Удмуртской Республики </w:t>
              <w:br/>
              <w:t>"Завьялов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07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2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 с. Завьялово ул. Гольянская, д. 1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Игр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31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086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 п. Игра, мик. Нефтянников, д.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Кез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77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106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езский район пос. Кез ул. Больничный городок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Кизнер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883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129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 пос. Кизнер ул. Санатор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Малопург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716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164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. Малая Пурга ул. Пионерская, д. 5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Можг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55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164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Можга ул. Сюгаильская, 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Ув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3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25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 ул. Чкалова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Шарка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50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330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с. Шаркан, ул. Советская, д. 68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Якшур-Бодь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8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20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–Бодьинский район, с. Якшур-Бодья, ул. Володарского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Воткинская городская больница №1 Министерства Здравоохранения Удмуртской Республики 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47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778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 ул. Гражданская, д. 1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2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Глазовская меж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19057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56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Мира, д. 2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Сарапульская городск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989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70002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 ул. Гагарина, д. 6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Ритуал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18012502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58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 ул. Сибирская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Све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519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009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жга ул. Свердловский бульвар, д. 3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разовательное учреждение "Алнашская средняя общеобразовательная школа имени Г. Д. Красильнико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27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00104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Алнашский район, с. Алнаши, ул. Комсомольская, д. 1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лнаш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5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0050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Алнашский район, с. Алнаши, ул. Комсомольская , д. 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Центр развития культуры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370000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800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п. Балезино, ул. Железнодорожная, д. 13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Кеп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18012561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442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Балезинский район, д. Эркешево, ул. Центральная, д. 10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аменно-Задель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34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3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с. Каменное Заделье, ул. Школьная, д. 6,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Пыбь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68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8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с.Пыбья, ул. Школьн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Балезинская средняя общеобразовательная школа №5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60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8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п. Балезино, ул.  Сибирская, д. 1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естым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779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40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Балезинский район, д. Кестым, ул. К. Маркса, д. 8 А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ожиль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75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8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д. Кожило, ул. Набережная, д.31 А,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рсовайск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35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174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Балезинский район, с. Карсовай, ул. Гаражная, д. 3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Люкский детский сад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78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4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с. Люк, ул. Молодежн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"Сказка" общеразвивающего вида второй категори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5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7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п. Балезино, ул. Почтовая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Эркешев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62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74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д. Эркешево, ул. Центральная, д. 1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shd w:fill="FF0000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0000" w:val="clear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"Восход"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518013092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0200049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, Балезинский район, д. Исаково, ул. Советска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Исаков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59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4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д. Исаково, ул. Школь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льскохозяйственный производственный кооператив "Правда" Балез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10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18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Балезинский район, д. Верх-Люкино, ул. Центральная, д. 22, офис 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разовательное учреждение дополнительного образования "Карсовайский детско-юношеский центр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61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38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с. Карсовай, ул. Мира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"Водоканал" г. Воткинск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598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04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, ул. Королева, д. 2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Пихтовский деский са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69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75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Воткинский район, с. Пихтовка, ул. Центральная, д. 5 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Воткин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595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03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откинский район, д. Кварса, ул. Советская, д. 6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Библиотечно-культурный центр" Муниципального образования "Муниципальный округ Воткинский район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180031458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1327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Воткинский район, д. Кукуи, ул. Советская, д.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8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Июль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4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65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Воткинский район, с. Июльское, ул. Молодежная, д. 1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енное общеобразовательное учреждение Удмуртской Республики "Светлянская школа-интерна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595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708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откинский район, с. Светлое, ул. Первомайская, д.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Подводнефтегазсервис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59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0071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откинский район, п. Новый, ул. Первомайская, д. 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нитарное предприятие "Воткинские городские электрические сет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30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02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 ул. Карла Маркса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оператив"Вавожское районное потребительское обще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86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00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Вавож, ул. Советская, д. 3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Вавож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67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26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Вавож, пер. Зеленый, д. 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дошкольное образовательное учреждение детский сад "Улыбка" с. Вавож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742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306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Вавож, ул. Победы, д. 57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Нюрдор-Котьин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202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310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Нюрдор-Котья, ул. Чапаева, д. 1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Какмож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84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33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Какмож, ул. Школь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2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Брызгалов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74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33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Брызгалово, ул. Молодежн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Пекарь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2101065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30040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Вавожский район, с. Нюрдор-Котья, ул. Школьная, д. 3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«Центр культуры и туризма Глазовского район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18370005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64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Кирова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Дзяк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1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975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лазовский район, с. Дзякино, ул. Киров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Парз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1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98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лазовский район, с. Парзи, ул. Школь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ачкашу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37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227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лазовский район, д. Качкашур, ул. Центральн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3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зенное учреждение социального обслуживания Удмуртской Республики  «Республиканский социально-реабилитационный   центр для несовершеннолетних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138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517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 Телегина, д. 42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Пусошу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383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98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лазовский район, д. Пусошур, ул. Школь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учреждение культуры "Глазовская районная централизованная библиотечная система"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98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950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Кирова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Понинская средняя общеобразовательная школа 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38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42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лазовский район, с. Понино, ул. Коммуналь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Глазов. Электрон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35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057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Драгунова, Д. 6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2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Уральский металлургический заво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66051995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41530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ая область, г. Екатеринбург, пер. Хибиногорский , д. 3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Айсберг ЛТ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49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06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 Дзержинского, 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зенное учреждение Удмуртской Республики "Республиканский центр занятости населе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524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7264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40 лет Победы, д. 1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Детский сад № 11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72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214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Пряженникова, д. 57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"Детский сад № 1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39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068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Школьная, д. 12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Олимп и К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8380001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01050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Сарапул ул. Азина, д. 17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Детский сад № 19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183700085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115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Молодежн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ённое учреждение Удмуртской Республики "Глазовское лесниче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3700088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316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 ул. Драгунова, д. 7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Глазовский комбикормовый заво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18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37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Красногорский тракт, д. 1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«Глазовский технический колледж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969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408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Глазов, ул. Луначарского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Дондыка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0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50097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, Глазовский район д. Дондыкар ул. Мира, д. 5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«Староятчиснкая основная общеобразовательная школ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986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39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д. Старые Ятчи, ул. Староятчинская, д. 3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Верхнеигринская средняя общеобразовательная школ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979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0053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с. Верхняя Игра, ул. Д. Майорова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ое бюджетное общеобразовательное учреждение «Граховская средняя общеобразовательная школа имени А.В. Марченко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968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0052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с. Грахово, ул. Колпакова, д. 6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«Граховский детский сад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03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0052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с. Грахово, ул. Муфтеева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1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Грахов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86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0009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с. Грахово, ул. Ачинцева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«Порымская основная общеобразовательная школа им. Г.И. Щербакова 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97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0052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д. Порым, ул. Центральная, д. 3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Граховский районный дом культуры "Лидер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18390001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06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раховский район, с. Грахово, ул. Колпакова д.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5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"Дебесский политехнику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629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0002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. Дебесы, ул. Андронова, д. 3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Дебесский центр культурного развит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18320299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2987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Дебесский район, с. Дебесы, ул. Советская, д. 9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дополнительного образования "Дебесская детская школа искусств им. Г. М. Корепанова-Камског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99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0013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Дебесский район, с. Дебесы, ул. Советская, д. 8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я здравоохранения Удмуртской Республики "Дебес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9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0011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Дебесский район, с. Дебесы, ул. Советская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Нижнепыхт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38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0031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Дебесский район, д. Нижняя Пыхта, ул. Центральная, д. 1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Уйвайская началь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386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0029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есский район, д. Уйвай, ул. Школь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Завьяловская средняя общеобразовательная школа с углубленным изучением отдельных предмето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68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59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с. Завьялово, ул. Чкалова, д. 3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"Культурный комплекс "Центральны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18410515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2069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с. Завьялово, ул. Чкалова, д. 3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Ягуль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648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57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с. Ягул, ул. Холмогорова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Якшу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9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8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д. Якшур, ул. Юбилейная, д. 1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Италмасо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0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7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с. Италмас, д. 19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автономное учреждение «Физкультурно-спортивный клуб «Урожай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8410031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0255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Завьяловский район ,с. Завьялово, ул. Чкалова, д. 38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Хохряко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7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65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д. Хохряки, ул. Тепличная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Шаберд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939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70064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Завьяловский район, д. Шабердино, ул. Советская, д. 2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Путь Ильич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500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82032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Завьяловский район, д. Якшур, ул. Юбилейная, д. 9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Бачкеевская началь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0900033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829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 д. Бачкеево, ул. Сибирская, д. 16,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Больше-Пургин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47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23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с. Большая Пурга, ул. Солнечная, д. 1,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Чутыр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31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25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с. Чутырь, ул. Совхозная, д. 7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Лозин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6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25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с. Лоза, ул. Советская, д. 64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крытое акционерное общество «Игринское ремонтно-техническое предприятие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69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00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п. Игра, ул. Советская, д. 10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"Игринский политехнический технику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46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08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п. Игра, ул. Лесная, д. 5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Игринская средняя общеобразовательная школа № 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6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35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 п. Игра, мкр. Нефтяников, д. 4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Игринская средняя общеобразовательная школа № 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26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90029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Игринский район, п. Игра, ул. Пугачева, д. 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Балак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7180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0024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мбарский район, с. Балаки, пер. Клубный, д. 7-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Российский сельскохозяйственный банк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3428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511448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пер. Гагаринский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енное учреждение Удмуртской Республики "Камбарское лесниче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3800139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0023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Камбарка пер. Островской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Ершо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7178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0024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мбарский район,с. Ершовка ул. Солнеч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е "Камбар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7187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00070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Камбарка, ул. Сосновый бор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№ 1 "Колобок" г. Камбарк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7193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00236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Камбарка, ул. Суворова, д. 25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ённое общеобразовательное учреждение Удмуртской Республики "Каракулинская школа для обучающихся с ограниченными возможностями здоровь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78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096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Каракулино, ул. Каманина, д. 1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ракулин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99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07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Каракулино, ул. Кирьянова, д. 10,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1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Арзамасце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6048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6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Арзамасцево, ул. Октябрьская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Боя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8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6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д. Боярка, ул. Нов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9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Быргынд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16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6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д. Быргында, ул. 8 Марта, д. 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9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общеобразовательное учреждение культуры "Каракулинский районный центр культуры".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118380025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380103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, Каракулинский район, с. Каракулино, ул. Кирьянова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едний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Вят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93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5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Вятское, ул. Школьная, д.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Галано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79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5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Галаново, ул. Ленин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Чеганд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8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57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Чеганда, ул. Н. Моргунова, д. 18</w:t>
              <w:b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0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улюшев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1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60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с. Кулюшево, ул. Зеленая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Малокалмаш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98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65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д. Малые Калмаши, ул. Гагарина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Ныргынд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604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0035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д. Ныргында, ул. Ижболдина, д. 5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Пинязь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380011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00207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аракулинский район, д. Пинязь, ул. Центральная, д. 8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втономное учреждение Удмуртской Республики "Удмуртлес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3416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251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Тверская, д. 5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улигинская средняя общеобразовательная школа" Кез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42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405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Кезский район, с. Кулига, ул. Советская, д. 47А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Чепецкая средняя общеобразовательная школа " Кез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45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413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езский район, с. Чепца, пер. Школьный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Поломская основная общеобразовательная школа" Кез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40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39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езский район, с. Полом, ул. Центральная, зд. 4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ез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635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01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п.Кез, ул. Кирова, д. 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Кезский районный дом культуры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80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0025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езский район, п. Кез, ул. Кирова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Верхнебемыж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2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37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, д. Верхний Бемыж, ул. Молодежн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рымско-слудская основная общеобразовательная школа им. героя Советского Союза Н. С. Савин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4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6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 с. Крымская Слудка, пер. Школьный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Старокопк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238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28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, д. Старые Копки ул. Молодежная, д. 1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Кизнерская средняя общеобразовательная школа №2 имени почетного гражданина Удмуртской Республики, начальника федерального управления по безопасному хранению и уничтожению химического оружия генерал-полковника Капашина В.П.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5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26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, п. Кизнер, ул. Савина, д. 1</w:t>
              <w:b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чреждение культуры "Кизнерский межпоселенческий районный дворец культуры "Зори Кизнер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3900065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34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, п. Кизнер, ул. Карла Маркса, д 22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Старободь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1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2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 д. Старая Бодья ул. Аллейная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</w:t>
              <w:br/>
              <w:t>Кизнерский детский сад № 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13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4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 с. Кизнер, ул. Механизаторов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Ягульская средняя общеобразовательная школа имени героя Советского Союза Ф. М. Дербушев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64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0033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знерский район, д. Ягул, ул. Центральная, д. 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Киясовский детский сад №2" Муниципального образования "Муниципальный округ Киясовский район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0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00177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ясовский район, с. Киясово, пер. Школьный, д. 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Первомайская средняя общеобразовательная школа" Муниципального образования "Муниципальный округ Киясовский район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7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0019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ясовский район, с. Первомайский, ул. Октябрьск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ённое общеобразовательное учреждение "Лутохинская средняя общеобразовательная школа" Муниципального образования "Муниципальный округ Киясовский район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2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0018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ясовский район, д. Калашур, ул. Советск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Киясов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6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00096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ясовский район, с. Киясово, ул. Трактовая, д. 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Киясовский межпоселенческий Дом культуры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2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40015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иясовский район, с. Киясово, ул. Советск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требительское общество "Оптовик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4427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255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муртская Республика, г. Ижевск, ул. Маяковского, д. 1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Валамаз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70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16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 с. Валамаз ул. Карла Маркса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межпоселенческий культурно-спортивный комплекс "Красногорски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014167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90184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 с. Красногорское, ул. Ленина, д. 6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Дёб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18006759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17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с. Дебы, ул. Школьная, д. 3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Курьинская средняя общеобразовательная школа имени Героя Советского союза Григория Федоровича Ожмег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77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17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 с. Курья, ул. Юбилейная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Архангель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180067699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180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 с. Архангельское ул. Нов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Красногор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76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107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 с. Красногорское, ул. Советская, д. 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расногор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7555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50006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Красногорский район, с. Красногорское, ул. Ленина, д. 11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«Можгинский педагогический колледж имени Т.К. Борисов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568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18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790 УР, г. Можга, ул. Наговицина, д. 4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азенное учреждение здравоохранения Удмуртской Республики "Можгинский межрайонный противотуберкулезный диспансер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553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315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790, УР, г. Можга, ул. Наговицина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«Можгинский агропромышленный колледж имени Г.Г. Оревков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67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163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790, УР, г. Можга, ул. Наговицина, д. 3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Можгинского района "Централизованная клубная систем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390011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45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ожгинский район, с. Пычас, ул. Садовая, д. 1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Можгинского района "Большеучинская средняя общеобразовательная школа имени Ф.Я. Фалалее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06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0396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ожгинский район, с. Большая Уча, ул. Садовая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Можгинского района "Вишур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004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054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ожгинский район, д. Нижний Вишур, ул. Школьн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енное общеобразовательное учреждение Удмуртской Республики "Большеучинская школа-интернат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39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040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ожгинский район, д. Большая Уча, ул. Гагарина, д. 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ельскохозяйственный производственный кооператив-колхоз «Красный октябрь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406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00076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ожгинский район, д. Ст. Березняк, ул. Молодежная, зд. 1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Можгинский лесокомбина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52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00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Можга, </w:t>
              <w:br/>
              <w:t>ул. Байбородова, д. 5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Авторемонтный завод "Можгински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264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0000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, </w:t>
              <w:br/>
              <w:t xml:space="preserve">ул. Новоажимова, д. 2/1 </w:t>
              <w:b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Завод-редуктор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390008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0036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га, проезд Сюгаильский, д. 1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чреждение культуры "Малопургинская межпоселенческая централизованная клубная систем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18210001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1029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с. Малая Пурга, пл. Победы, д. 3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разовательное учреждение дополнительного образования Малопургинская спортив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146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28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с. Малая Пурга, ул. Труда, д. 21/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казенное учреждение "Военный комиссариат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2100085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0459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 , г. Ижевск, ул. Красногеройская, д. 7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8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с. Пугачёво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0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40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с. Пугачево, ул. Ленина, д. 5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гимназия села Малая Пур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422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2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 с. Малая Пурга, ул. Школь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с. Яган-Докья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42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9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 с. Яган-Докья, ул. Садов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0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д. Старая Монья Малопургинского района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3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5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 д. Старая Монья, ул. Школьная, д. 25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д. Нижние Юри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6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6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Малопургинский район, д. Нижние Юри, ул. Кировская, д. 15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основная общеобразовательная школа д. Иваново-Самарское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227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4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Малопургинский район, д. Иваново-Самарское, ул. Центральная, д. 7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д. Среднее Кечево Малопургинского района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0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375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Малопургинский район, д. Среднее Кечево, ул. Советская, д. 5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средняя общеобразовательная школа с. Ильинское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09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26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 Малопургинский район, с. Ильинское,</w:t>
              <w:br/>
              <w:t xml:space="preserve">ул. Школьная, д. 11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дошкольное образовательное учреждение детский сад "Лесная сказка" с. Яган Малопург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06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0044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Малопургинский район, с. Яган, переулок Первомайский, д. 7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Закрытое акционерное общество «Уральское домостроение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123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259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Ленина, д. 154, кв. 12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бюджетное учреждение здравоохранения "Приволжский окружной медицинский центр" Федерального медико-биологического агентст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2030349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010135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ая область, г. Нижний Новгород, Нижне-Волжская </w:t>
              <w:br/>
              <w:t>набережн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общеобразовательное учреждение Мостовинская средняя общеобразовательная школ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9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77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 с. Мостовое, ул. Платова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Централизованная клубная система Сарапульского район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380025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0103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: с. Сигаево, ул. Лермонтова, д. 3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 общеобразовательное учреждение Тарасовская  основная общеобразовательная школа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218008579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8180045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Р, Сарапульский район, с. Тарасово, ул. Школьная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средний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Девятов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770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9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 д. Девятово, пер. Школьный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Шевыряловская основная общеобразовательная школа имени Д.В. Русин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738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6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 с. Шевырялово, ул. Первомайская, д. 5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с. Уральский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04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83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Сарапульский район, с. Уральский, ул. Соскова, д.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Шадрин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79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9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 д. Шадрино, ул. Школьн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начальная общеобразовательная школа с. Сигае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25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65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 с. Сигаево, ул. Трудовая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Усть-Сарапульская основная общеобразовательная школа им. В.И. Агашин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2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5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муртская Республика, Сарапульский район, д. Усть-Сарапулка, ул. Вечтомова, д. 6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Сигаев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8582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800466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арапульский район,с. Сигаево, ул. Советская, д. 5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Селтинская средняя общеобразовательная школа" Селт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784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226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с. Селты, ул. Первомайская, д. 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Узинская основная общеобразовательная школа" Селт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2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23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с. Узи, ул. Советская, д. 2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дошкольное образовательное учреждение детский сад д. Новая Монья Селт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64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24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д. Новая Монья, ул. Молодежная, д. 2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9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Сюромошурская основная общеобразовательная школа" Селт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786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24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д. Сюромошур, ул. Пушкинск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олесу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63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15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д. Колесур, ул. М. В. Карачева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ённое учреждение Удмуртской Республики "Селтинское лесниче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2100067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30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с. Селты, ул. Первомайская, д. 7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Селт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624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11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елтинский район, с. Селты, ул. Комсомольская, д. 3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Новомоньинская средняя общеобразовательная школа" Селти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2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00154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Селтинский район, д. Новая Монья, пер. С. М. Субботина, д. 6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юмси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8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00200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юмсинский район, с. Сюмси, ул. Партизанск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енное учреждение Удмуртской Республики "Сюмсинское лесничеств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8210007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0030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юмсинский район, с. Сюмси, ул. Орловская, д. 4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Сюмсин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90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0004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юмсинский район, с. Сюмси,</w:t>
              <w:br/>
              <w:t>ул. Пролетарская, д. 4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Орлов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5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0024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юмсинский район, с. Орловское, ул. Ленина, д. 1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Маркеловская основная общеобразовательная школ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5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0022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Сюмсинский район, д. Маркелово, ул. Маркеловская, </w:t>
              <w:br/>
              <w:t>д. 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"Муки - Какс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2100048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1256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Сюмсинский район, с. Муки-Какси, ул. Колхозная, д. 2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Централизованная клубная система Увинского район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182100087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101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п. Ува ул. Калинина, д. 2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винское районное потребительское обществ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61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01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п. Ува ул. Энгельса, д. 10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Санаторий У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0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012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п. Ува, ул. Курортная, д. 1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аркалай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848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37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с. Каркалай, ул. Азина, д. 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уляб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37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3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Увинский район, д. Кулябино, </w:t>
              <w:br/>
              <w:t>ул. Школь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расносель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39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5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с. Красное, ул. Первомайская, д. 4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Узей-Тукл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203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19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д. Узей-Тукля, ул. Пислегин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Кыйлуд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2098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1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с. Кыйлуд, ул. Колхозная, д. 1, к. 0, кв. 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учреждение дополнительного образования "Увинский дом детского творчеств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201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46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п. Ува, ул. Калинина, д. 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общеобразовательное учреждение "Увинская средняя общеобразовательная школа №2 с углубленным изучением отдельных предмето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50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40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п. Ува, ул. К. Маркса, д. 31, к. 0, кв. 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4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енное общеобразовательное учреждение Удмуртской Республики "Новомултанская школа-интерна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91963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0024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винский район, с. Новый Мултан, ул. Советская, д. 2, к. А, кв. 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Шарканский детский сад № 3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07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378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Шарканский район, с. Шаркан, ул. Ленина, д. 55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8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Мишк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7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41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Шарканский район,  с. Мишкино, ул. Центральная, д. 1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22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Ляльшу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9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42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Шарканский район, д. Ляльшур, ул. Центральная, д. 2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 общеобразовательное учреждение "Порозовский детский са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6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373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Шарканский район, д. Порозово, ул. Мира, д. 2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Мувыр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9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41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Шарканский район,  д. Мувыр, ул. Молодежная, д. 14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"Зар-Вишурский детский са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18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391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Шарканский район, д. Заречный Вишур, ул. Поселковая, д. 17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Зюзинская средня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6087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00410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Шарканский район,  с. Зюзино,ул. Мира, д. 3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Национальный центр Удмуртской культуры "Быгы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83202708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2763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Шарканский район, д. Старые Быги, ул. Школьн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разовательное учреждение дополнительного образования "Дом детского творчества" с. Юкаменского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72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98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 с. Юкаменское, ул. 50 лет ВЛКСМ, д.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дошкольное образовательное учреждение детский сад № 3 "Берёзка" Юкаме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9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204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с. Юкаменское, ул. Строителей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детский сад № 13 </w:t>
              <w:br/>
              <w:t>д. Камки Юкаме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5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21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Юкаменский район д. Камки, ул. Молодежная, д.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Починков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70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97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д. Починки, ул. Средняя, д. 6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Засеков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6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9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д. Засеково, ул. Школьная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Палагай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95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205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д. Палагай, ул. Центральная, д. 7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казенное общеобразовательное учреждение Верх-Унинская основна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6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9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с. Верх-Уни, ул. Школьн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Пышкет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75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95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с. Пышкет, ул. Советская, д. 1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№ 1 "Ладушки" Юкаменского район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6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20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Юкаменский район, с. Юкаменское, ул. Первомайская, д. 1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Юкаме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7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30018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Удмуртская Республика, Юкаменский район, с. Юкаменское, ул. Вежеевская, д. 3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Сударь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68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021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Якшур - Бодьинский район,  </w:t>
              <w:br/>
              <w:t xml:space="preserve">с. Селычка, </w:t>
              <w:br/>
              <w:t>ул. Центральная, д. 45,  офис 1. ком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Якшур-Бодьинская сельская гимназия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112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17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Якшур-Бодьинский район, </w:t>
              <w:br/>
              <w:t xml:space="preserve">с. Якшур-Бодья, </w:t>
              <w:br/>
              <w:t>ул. Пушиной, д. 13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Большеошворцинская средняя общеобразовательная школа имени Ф.А. Пушино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50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349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-Бодьинский район, д. Большие Ошворцы, ул. Тихий Ключ, д. 4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Лынги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39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32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–Бодьинский район, с. Лынга, ул. Советская, д. 1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Мукши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34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346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–Бодьинский район, д. Мукши, ул. Советская, 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дополнительного образования "Якшур-Бодьинская детская школа искусств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92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31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-Бодьинский район, с. Якшур-Бодья, ул. Центральная, д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казённое общеобразовательное учреждение Удмуртской Республики "Старозятцинская школа-интерна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6418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40013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кшур–Бодьинский район, д. Варавай, ул. Советская, д. 4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«Энергия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180190318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90154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п. Яр, ул. Ворошилова, д. 10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«Озерки плюс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18370012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487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 Ярский район, д. Озерки, ул. Школьн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 казенное  общеобразовательное учреждение Бачумов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4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29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д. Бачумово, ул. Школьная, д. 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Ярская средняя общеобразовательная школа №1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2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317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п. Яр, ул. Школьная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5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Ярская средняя общеобразовательная школа № 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43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28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п. Яр, ул. Школьная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Дизьми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439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29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с. Дизьмино, ул. Школьная, д. 2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"Ворцинская основная общеобразовательная школ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8370000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014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д. Ворца, ул. Чапаевская, д. 6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учреждение культуры "Центр развития культуры и туризм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673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004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</w:t>
              <w:br/>
              <w:t>п. Яр, ул. Советская, зд. 4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7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Муниципальное бюджетное общеобразовательное учреждение Уканская средняя общеобразовательная школ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83202729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139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с. Укан, ул. Школьная, д. 15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требительское общество "Ярский хлебокомбина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83700013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701242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Ярский район, п. Яр, ул. Киров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«Навика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58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07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пос. Яр,</w:t>
              <w:br/>
              <w:t xml:space="preserve">ул. Флора </w:t>
              <w:br/>
              <w:t>Васильева, д. 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"Ярская районная больница Министерства Здравоохранения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699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50001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п. Яр, ул. Советская, д. 31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Бюджетное профессиональное образовательное учреждение Удмуртской Республики "Ижевский машиностроительный техникум им. С. Н. Борина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6818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147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пер. Ботеневский, 5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Ижевское предприятие «Спутник» имени Исаенко Е.М.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6428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005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Карла Маркса, д. 43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едеральное бюджетное учреждение "Государственный региональный центр стандартизации, метрологии и испытаний в Удмуртской Республике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17284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3345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5-я Подлесная, зд. 40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Республиканская строительная компа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80001617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2032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Песочная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Опытный завод вакуумно-электронного машинострое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3556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0865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Азина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Удмуртское автодорожное предприятие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183202166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1505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Олега Кошевого, д. 1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Удмуртская коммерческая компа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413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0854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Маяковского, д. 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САМ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3882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257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Областная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крытое акционерное общество "Спецгидрострой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3387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083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Баранова, д. 28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 "Ижевский завод пластмасс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5831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1000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, г. Ижевск, улица Автозаводская, д. 7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убличное акционерное общество "Ижевский завод нефтяного машиностроения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65080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50128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 ул. Орджоникидзе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Завод нефтегазового оборудования "Техновек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0586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00967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Воткинск, ул. 6 километр Камской ж/д пл-ка Сив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"Мегалит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310047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1430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Шоссе Воткинское, д. 29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15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кционерное общество"Балезинский литейно-механический завод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058337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20011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Балезинский район, п. Балезино, ул. Карла Маркса, зд. 77, этаж 2 кабинет 2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ельны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37" w:right="0" w:hanging="737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бщество с ограниченной ответственностью «Комос Групп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80055867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10892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, ул. Новодмитровская, д. 2, к. 1, пом XLI ком 1 этаж 5; УР. г. Ижевск, ул. Песочна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сударственное учреждение Удмуртской Республики "Поисково-спасательная служба Удмуртской Республики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8014457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203349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, г. Ижевск, ул. Областная , д. 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убличное акционерное общество «Мобильные телесистемы» (ПАО «МТС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0014912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00007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л. Марксистская, 4; УР, г. Ижевск, ул. Вадима Сивкова, д. 8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убличное акционерное общество «Вымпел-коммуникации» (Вымпелком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0016663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07630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л. 8 Марта, д. 10 стр. 14, УР, г. Ижевск, ул. Красногеройская, д. 38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Т2 Мобайл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74661008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89528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22-й км Киевского шоссе (П Московский), двлд.6, стр. 1 этаж 5 комната 33, УР, г. Ижевск, ул. Ворошилова, д. 7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убличное акционерное общество «Мегафон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80916958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0145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пер. Оружейный, 41, УР, г. Ижевск, ул. Воровского, д. 15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альцев Вячеслав Викторович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947285000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019388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Сарапул. 4ый Зеленый проезд, д.58Б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Чупин Вадим Валентинович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837100001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041926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Юкаменская д. 33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втономное учреждение культуры Удмуртской Республики «Национальная библиотека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7117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598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Советска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культуры  Удмуртской Республики  «Национальный музей Удмуртской Республики имени Кузебая Герд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6149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1344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Коммунаров, д. 28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культуры и дополнительного образования Удмуртской Республики «Музейно-выставочный комплекс имени М.Т. Калашников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025606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9594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Бородина, 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Сарапульский хлебокомбин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83800187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0162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Сарапул, ул. Железнодорожная, д. 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культуры  Удмуртской Республики «Архитектурно-этнографический музей-заповедник «Лудорвай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02576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9625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Завьяловский район, д. Лудовай, тер. Музей-заповедник Лудорвай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культуры  Удмуртской Республики «Историко-культурный музей-заповедник Удмуртской Республики «Иднакар» им. М.Г. Ивановой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0943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00599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Советская, д. 27/3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Казенное учреждение здравоохранения Удмуртской Республики «Управление капитального строительства Правительства Удмуртской Республики»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6398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1351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Ленина, д. 41,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зенное учреждение здравоохранения Удмуртской Республики «Республиканский специализированный психоневрологический дом ребенка Министерства здравоохранения Удмуртской Республики» (КУЗ УР «РСПНДР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6566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449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Ухтомского, д. 1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сударственное унитарное предприятие Удмуртской Республики «Ресурсник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8000062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2017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Песочная, д. 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Казенное учреждение Удмуртской Республики «Управление автомобильными дорогами Удмуртской Республики»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8005542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881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 Кирова, д. 2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 (Республиканский УЦСОН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183202189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4009173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Р, г. Ижевск, ул. Ломоносова, д. 9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зенное учреждение Удмуртской Республики «Республиканский центр социальных выпл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6549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2948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Свободы, д. 12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Консультативно-диагностический центр Министерства здравоохранения Удмуртской Республики» (БУЗ УР «КДЦ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84100665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4373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Свободы, д. 22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ий кожно-венерологический диспансер Министерства здравоохранения Удмуртской Республики» (БУЗ УР «РКВД МЗ УР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6958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4713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Ленина, д. 10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ий наркологический диспансер Министерства здравоохранения Удмуртской Республики» (БУЗ УР «РНД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6845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4085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Городок Машиностроителей, д. 11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ий врачебно-физкультурный диспансер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4696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405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Воровского, д. 16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втономное учреждение здравоохранения Удмуртской Республики «Республиканская стоматологическая поликлиника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558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231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Коммунаров, д. 23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ий госпиталь для ветеранов войн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7310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4052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Им. 50-летия ВЛКСМ, д. 4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Удмуртский республиканский центр по профилактике и борьбе со СПИДом и инфекционными заболеваниями Министерства здравоохранения Удмуртской Республики» («БУЗ УР «УРЦ СПИД и ИЗ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59236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3096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Труда, д. 17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ий центр общественного здоровья и медицинской профилактики Министерства здравоохранения Удмуртской Республики» (БУЗ УР «РЦОЗ МП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7632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591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пл. Им 50-летия Октября, д. 2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ая станция переливания крови Министерства здравоохранения Удмуртской Республики» (БУЗ УР «РСПК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50730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098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Воткинское шоссе, д. 7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втономное учреждение здравоохранения Удмуртской Республики «Станция скорой медицинской помощи Министерства здравоохранения Удмуртской Республики» (АУЗ УР «ССМП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16437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00084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Холмогорова, д. 29, 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Бюро судебно-медицинской экспертизы Министерства здравоохранения Удмуртской Республики» (БУЗ УР «БСМЭ МЗ УР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51247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1445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Ленина, д. 87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ое патологоанатомическое бюро Министерства здравоохранения Удмуртской Республике» (БУЗ УР «РПАБ МЗ УР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5094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196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Воткинское шоссе, д. 8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Республиканская больница медицинской реабилитации Министерства здравоохранения Удмуртской Республики» (БУЗ УР «РБМР МЗ УР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8390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0010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Кизнерский район , п. Кизнер, ул. Советская, д. 7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зенное учреждение здравоохранения Удмуртской Республики «Чуровская республиканская туберкулезная больница Министерства здравоохранения Удмуртской Республики» (КУЗ УР «ЧРТБ МЗ УР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64640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013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Якшур - Бодьинский район, с. Чур, ул. Кирова, д.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Удмуртмельпром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5084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4679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Гольянский поселок, д. 1/1, литер пр, офис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рыто акционерное общество «Сарапульский дрожжепивзавод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99815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0343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Сарапул, ул. Азина, д. 10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Сарапульская птицефабрика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3800012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01049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Сарапул, ул. Азина, д. 176, помещ. 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ткрытое акционерное общество «Воткинский молочный завод»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05857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0305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Воткинск, ул. Спорта, д. 22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Воткинский хлебокомбин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82800010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2636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Воткинск, ул. Советская, д. 7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Воткинский мясокомбин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82800093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1749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Воткинск, ул. Спорта, д. 227,  к. 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Можгинский хлебокомбин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83206810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00878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Можга, ул. Можгинская, д. 15 , офис 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«Увинский мясокомбинат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82100059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00879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Увинский район, п. Ува, ул. Механизаторов, д. 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Удмуртской Республики «Удмуртский ветеринарно-диагностический центр» (БУ УР «УВДЦ»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37017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3143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Воткинское шоссе, д. 2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Удмуртской Республики «Глазовская межрайонная ветеринарная лаборатория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190082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01515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ул. Сибирская, д. 10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Удмуртской Республики «Можгинская межрайонная ветеринарная лаборатория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310036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164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Можга, ул. Фалалеева, д.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едеральное бюджетное учреждение здравоохранения «Центр гигиены и эпидемиологии в Удмуртской Республике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80045896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028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Кирова, д. 4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кционерное общество «Профилактика, г. Ижевск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80002125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2039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Милиционная, д. 1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втономная некоммерческая организация «Центр энергосбереж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0372174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03283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Майская, д. 2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рытое акционерно общество «Техкрим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66589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1314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Гольянский поселок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44172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0158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Ижевск, ул. Шевченко, д. 2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 «Каракулинская районная больница Министерства здравоохранения Удмуртской Республики 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8592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00076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Каракулинский район, с. Каракулино, ул. 60 лет Октября, д. 1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Сарапульская районная больница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85995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00175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Сарапульский район, с. Сигаево, ул. Советская, д. 1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Юкаменская районная больница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58482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00042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Юкаменский район, с. Юкаменское, ул. Первомайская, д. 5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Воткинская городская детская больница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10677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0843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Воткинск, ул. Орджоникидзе, д. 3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юджетное учреждение здравоохранения Удмуртской Республики «Сарапульская городская детская больница Министерства здравоохранения Удмуртской Республики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099754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141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Сарапул, ул. Лесная, д. 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ое автономное учреждение дополнительного образования "Центр детского творчества" города Воткинска Удмуртской Республики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80014266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0290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Воткинск , ул. Орджоникидзе, д. 1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елигиозная Организация "Глазовская Епархия Русской Православной Церкви (Московский Патриархат)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h-CN" w:bidi="ar-SA"/>
              </w:rPr>
              <w:t>114189900002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0126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г. Глазов, пл. Свободы, д. 10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щество с ограниченной ответственностью "Камбарское райпо"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h-CN" w:bidi="ar-SA"/>
              </w:rPr>
              <w:t>115183800119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01768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, Камбарский район, г. Камбарка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Н. Манохина, д. 15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737" w:right="0" w:hanging="737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Source Han Sans CN Regular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размещены  в соответствии со ст. 12 Федерального закона от 31.07.2020 № 248-ФЗ «О государственном контроле (надзоре) и муниципальном контроле в Российской Федерации»,  п. </w:t>
      </w:r>
      <w:r>
        <w:rPr>
          <w:rFonts w:eastAsia="Source Han Sans CN Regular;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ложения «О Федеральном государственном надзоре в области </w:t>
      </w:r>
      <w:r>
        <w:rPr>
          <w:rFonts w:eastAsia="Source Han Sans CN Regular;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>», утвержденном Постановлением Правительства Российской Федерации от 25.06.2021 № 1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681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28">
    <w:name w:val="Маркированный список2"/>
    <w:basedOn w:val="List"/>
    <w:qFormat/>
    <w:pPr>
      <w:spacing w:before="0" w:after="120"/>
      <w:ind w:left="360" w:right="0" w:hanging="360"/>
    </w:pPr>
    <w:rPr/>
  </w:style>
  <w:style w:type="paragraph" w:styleId="115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6">
    <w:name w:val="Конец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9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10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8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19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3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0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1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2">
    <w:name w:val="Таблица ссылок1"/>
    <w:basedOn w:val="Style23"/>
    <w:qFormat/>
    <w:pPr>
      <w:ind w:left="0" w:right="0" w:hanging="0"/>
    </w:pPr>
    <w:rPr/>
  </w:style>
  <w:style w:type="paragraph" w:styleId="123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4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5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/>
  <dc:description/>
  <dc:language>en-US</dc:language>
  <cp:lastModifiedBy/>
  <cp:lastPrinted>1995-11-21T17:41:00Z</cp:lastPrinted>
  <dcterms:modified xsi:type="dcterms:W3CDTF">2024-01-29T10:23:45Z</dcterms:modified>
  <cp:revision>141</cp:revision>
  <dc:subject/>
  <dc:title>Default</dc:title>
</cp:coreProperties>
</file>