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81"/>
        <w:widowControl/>
        <w:tabs>
          <w:tab w:val="clear" w:pos="708"/>
          <w:tab w:val="left" w:pos="4570" w:leader="underscore"/>
        </w:tabs>
        <w:spacing w:before="14" w:after="0"/>
        <w:ind w:left="10490" w:hanging="0"/>
        <w:jc w:val="center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к приказу Главного управления</w:t>
      </w:r>
    </w:p>
    <w:p>
      <w:pPr>
        <w:pStyle w:val="Style81"/>
        <w:widowControl/>
        <w:tabs>
          <w:tab w:val="clear" w:pos="708"/>
          <w:tab w:val="left" w:pos="4570" w:leader="underscore"/>
        </w:tabs>
        <w:spacing w:before="14" w:after="0"/>
        <w:ind w:left="10348" w:hanging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от «13» декабря 2023 года № 1655</w:t>
      </w:r>
    </w:p>
    <w:p>
      <w:pPr>
        <w:pStyle w:val="TextBody"/>
        <w:ind w:left="10490"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Style81"/>
        <w:widowControl/>
        <w:tabs>
          <w:tab w:val="clear" w:pos="708"/>
          <w:tab w:val="left" w:pos="4570" w:leader="underscore"/>
        </w:tabs>
        <w:spacing w:before="14" w:after="0"/>
        <w:ind w:left="10490" w:hanging="0"/>
        <w:jc w:val="center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к приказу Главного управления</w:t>
      </w:r>
    </w:p>
    <w:p>
      <w:pPr>
        <w:pStyle w:val="Style81"/>
        <w:widowControl/>
        <w:tabs>
          <w:tab w:val="clear" w:pos="708"/>
          <w:tab w:val="left" w:pos="4570" w:leader="underscore"/>
        </w:tabs>
        <w:spacing w:before="14" w:after="0"/>
        <w:ind w:left="10490"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от 29.11.2013 г. № 517</w:t>
      </w:r>
    </w:p>
    <w:p>
      <w:pPr>
        <w:pStyle w:val="TextBody"/>
        <w:ind w:firstLine="72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ответственных за оказание гражданам бесплатной юридиче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939"/>
        <w:gridCol w:w="25"/>
        <w:gridCol w:w="3339"/>
        <w:gridCol w:w="142"/>
        <w:gridCol w:w="2184"/>
        <w:gridCol w:w="7"/>
        <w:gridCol w:w="1735"/>
        <w:gridCol w:w="426"/>
        <w:gridCol w:w="39"/>
      </w:tblGrid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нимаемая 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актный телефо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лектронной почт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граждан осуществляется по адрес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иема граждан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надзорной деятельности и профилактической работы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тивной практики и дозн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внутренне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Оксана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знаватель отдела административной практики и дозн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10-2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ugp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18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д. 27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подразделения (отделы, отделения) надзор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и профилактической работы г. Ижевск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лковник внутренне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ров Константин Вячеслав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25-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izhgpn@18.mchs.gov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лютовская, д. 6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отде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  <w:br/>
              <w:t>3 класс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Лариса Харито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6-2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ur-gumchs@18.mchs.gov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3, 3 э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езопасности людей на водных объекта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ферент государственной гражданской службы 3 кла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 Вадим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эксперт отдела безопасности людей на водных объек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10-7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otdelobvo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18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mchs.gov.ru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9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рганизации пожаротушения и проведения аварийно-спасательных рабо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лковник внутренней службы </w:t>
            </w:r>
            <w:r>
              <w:rPr>
                <w:bCs/>
                <w:sz w:val="26"/>
                <w:szCs w:val="26"/>
              </w:rPr>
              <w:t>Демин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пожаротушен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6-7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kd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fp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18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3, 3 этаж, кабинет УОПиПАС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ражданской обороны и защиты на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(по гражданской обороне и защите населения) - начальник управления гражданской обороны и защиты населения Главного управления МЧС России по Удмурт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4-4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ugoiz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18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 xml:space="preserve">ул. Коммунаров, д. 32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2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нформационных технологий и связ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 Абалтусов Максим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4-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sgu@18.mchs.gov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расногерой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. 4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-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-314" w:hanging="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n-d@18.mchs.gov.ru" TargetMode="External"/><Relationship Id="rId3" Type="http://schemas.openxmlformats.org/officeDocument/2006/relationships/hyperlink" Target="mailto:izhgpn@18.mchs.gov.ru" TargetMode="External"/><Relationship Id="rId4" Type="http://schemas.openxmlformats.org/officeDocument/2006/relationships/hyperlink" Target="mailto:ur-gumchs@18.mchs.gov.ru" TargetMode="External"/><Relationship Id="rId5" Type="http://schemas.openxmlformats.org/officeDocument/2006/relationships/hyperlink" Target="mailto:okd-fps@18.mchs.gov.ru" TargetMode="External"/><Relationship Id="rId6" Type="http://schemas.openxmlformats.org/officeDocument/2006/relationships/hyperlink" Target="mailto:ugoizn@18.mchs.gov.ru" TargetMode="External"/><Relationship Id="rId7" Type="http://schemas.openxmlformats.org/officeDocument/2006/relationships/hyperlink" Target="mailto:osgu@18.mchs.g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8:00Z</dcterms:created>
  <dc:creator>User</dc:creator>
  <dc:description/>
  <dc:language>en-US</dc:language>
  <cp:lastModifiedBy>МфртемьяноваЕП</cp:lastModifiedBy>
  <cp:lastPrinted>2017-01-17T16:15:00Z</cp:lastPrinted>
  <dcterms:modified xsi:type="dcterms:W3CDTF">2024-01-22T11:18:00Z</dcterms:modified>
  <cp:revision>2</cp:revision>
  <dc:subject/>
  <dc:title>Федеральным законом от 21</dc:title>
</cp:coreProperties>
</file>