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иказу Главного управления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МЧС России по Удмуртской Республике</w:t>
      </w:r>
    </w:p>
    <w:p>
      <w:pPr>
        <w:pStyle w:val="Normal"/>
        <w:ind w:left="5103" w:hanging="0"/>
        <w:jc w:val="right"/>
        <w:rPr/>
      </w:pPr>
      <w:r>
        <w:rPr>
          <w:sz w:val="26"/>
          <w:szCs w:val="26"/>
        </w:rPr>
        <w:t>от ___.08.2024 № ____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иказу Главного управления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МЧС России по Удмуртской Республике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0.02.2023 № 1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аттестационной комиссии </w:t>
        <w:br/>
        <w:t xml:space="preserve">Главного управления МЧС России по Удмуртской Республике </w:t>
        <w:br/>
        <w:t xml:space="preserve">по соблюдению требований к служебному поведению федеральных государственных служащих и урегулированию конфликта интерес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: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ковник внутренней службы Блинов Андрей Петрович, заместитель начальника Главного управления (по Государственной противопожарной службе) - начальник управления организации пожаротушения и проведения аварийно-спасательных работ Главного управления МЧС России по Удмуртской Республике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лковник Паршуков Виктор Анатольевич, заместитель начальника Главного управления по Удмуртской Республике (по антикризисному управлению)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ковник внутренней службы Одегов Дмитрий Александрович, заместитель начальника Главного управления - начальник управления надзорной деятельности и профилактической работы Главного управления МЧС России по Удмуртской Республике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олковник Емельянов Олег Александрович, начальник отдела кадровой, воспитательной работы и профессионального обучения Главного управления МЧС России по Удмуртской Республике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йор внутренней службы Демидов Денис Викторович, главный специалист                       (по вопросам противодействия коррупции на территории Удмуртской Республики, Удмуртская Республика, г. Ижевск) отдела по вопросам противодействия коррупции управления оперативного реагирования, организации взаимодействия </w:t>
        <w:br/>
        <w:t>и координации деятельности территориальных органов МЧС России по Приволжскому федеральному округу Главного управления МЧС России по Нижегородской области (по согласованию)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 государственной гражданской службы Российской Федерации 3 класс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ьина Лариса Харитоновна, заместитель начальника юридического отдела Главного управления МЧС России по Удмуртской Республик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лов Вячеслав Александрович, председатель Региональной общественной организации ветеранов и пенсионеров Главного управления МЧС России по Удмуртской Республике (по согласованию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нсин Максим Владимирович, директор центра дополнительного образования Кировского филиала федерального государственного бюджетного образовательного учреждения высшего образования «Российская академия народного хозяйства </w:t>
        <w:br/>
        <w:t>и государственной службы при Президенте Российской Федерации» (по согласованию)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ретарь комисс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лейтенант внутренней службы Баталова Диана Олеговна, старший инспектор отделения воспитательной работы и профилактики коррупционных нарушений отдела кадровой, воспитательной работы и профессионального обучения Главного управления МЧС России по Удмуртской Республике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3190</wp:posOffset>
              </wp:positionH>
              <wp:positionV relativeFrom="paragraph">
                <wp:posOffset>-15811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2.45pt;mso-position-vertical-relative:text;margin-left:309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40:00Z</dcterms:created>
  <dc:creator>UK</dc:creator>
  <dc:description/>
  <cp:keywords/>
  <dc:language>en-US</dc:language>
  <cp:lastModifiedBy>ПоздееваОА</cp:lastModifiedBy>
  <cp:lastPrinted>2022-07-05T11:26:00Z</cp:lastPrinted>
  <dcterms:modified xsi:type="dcterms:W3CDTF">2024-08-01T04:45:00Z</dcterms:modified>
  <cp:revision>31</cp:revision>
  <dc:subject/>
  <dc:title>Приложение № 1</dc:title>
</cp:coreProperties>
</file>